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9160</wp:posOffset>
            </wp:positionH>
            <wp:positionV relativeFrom="paragraph">
              <wp:posOffset>-662940</wp:posOffset>
            </wp:positionV>
            <wp:extent cx="66357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ฟอร์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929255</wp:posOffset>
                </wp:positionH>
                <wp:positionV relativeFrom="paragraph">
                  <wp:posOffset>-588010</wp:posOffset>
                </wp:positionV>
                <wp:extent cx="1011555" cy="53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LOGO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่ว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ู่ส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41.8pt;mso-wrap-distance-left:9.05pt;mso-wrap-distance-right:9.05pt;mso-wrap-distance-top:3.6pt;mso-wrap-distance-bottom:3.6pt;margin-top:-46.3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LOGO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่วย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ู่สัญญ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บันทึกข้อตกลงแก้ไขเพิ่มเติมครั้ง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แนบท้ายบันทึกข้อตกลงความร่วมมือ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มหาวิทยาลัยมหิดล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ชื่อส่วนงา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)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ับ 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ันทึกข้อตกลงแก้ไขเพิ่มเติม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ัดทำขึ้น ณ </w:t>
      </w:r>
      <w:r>
        <w:rPr>
          <w:rFonts w:cs="TH Sarabun New;Browallia New" w:ascii="TH Sarabun New;Browallia New" w:hAnsi="TH Sarabun New;Browallia New"/>
          <w:i/>
          <w:iCs/>
          <w:color w:val="00B050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i/>
          <w:i/>
          <w:iCs/>
          <w:color w:val="00B050"/>
          <w:sz w:val="32"/>
          <w:sz w:val="32"/>
          <w:szCs w:val="32"/>
        </w:rPr>
        <w:t>กรณีที่มหาวิทยาลัยดำเนินการ</w:t>
      </w:r>
      <w:r>
        <w:rPr>
          <w:rFonts w:cs="TH Sarabun New;Browallia New" w:ascii="TH Sarabun New;Browallia New" w:hAnsi="TH Sarabun New;Browallia New"/>
          <w:i/>
          <w:iCs/>
          <w:color w:val="00B050"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color w:val="00B05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B050"/>
          <w:sz w:val="32"/>
          <w:sz w:val="32"/>
          <w:szCs w:val="32"/>
        </w:rPr>
        <w:t>มหาวิทยาลัยมหิดล</w:t>
      </w:r>
      <w:r>
        <w:rPr>
          <w:rFonts w:cs="TH Sarabun New;Browallia New" w:ascii="TH Sarabun New;Browallia New" w:hAnsi="TH Sarabun New;Browallia New"/>
          <w:color w:val="00B050"/>
          <w:sz w:val="32"/>
          <w:szCs w:val="32"/>
        </w:rPr>
        <w:t xml:space="preserve">/ </w:t>
      </w:r>
      <w:r>
        <w:rPr>
          <w:rFonts w:cs="TH Sarabun New;Browallia New" w:ascii="TH Sarabun New;Browallia New" w:hAnsi="TH Sarabun New;Browallia New"/>
          <w:i/>
          <w:iCs/>
          <w:color w:val="00B050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i/>
          <w:i/>
          <w:iCs/>
          <w:color w:val="00B050"/>
          <w:sz w:val="32"/>
          <w:sz w:val="32"/>
          <w:szCs w:val="32"/>
        </w:rPr>
        <w:t>กรณีที่ส่วนงานดำเนินการ</w:t>
      </w:r>
      <w:r>
        <w:rPr>
          <w:rFonts w:cs="TH Sarabun New;Browallia New" w:ascii="TH Sarabun New;Browallia New" w:hAnsi="TH Sarabun New;Browallia New"/>
          <w:i/>
          <w:iCs/>
          <w:color w:val="00B050"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color w:val="00B05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B050"/>
          <w:sz w:val="32"/>
          <w:sz w:val="32"/>
          <w:szCs w:val="32"/>
        </w:rPr>
        <w:t>ชื่อส่วนงาน</w:t>
      </w:r>
      <w:r>
        <w:rPr>
          <w:rFonts w:ascii="TH Sarabun New;Browallia New" w:hAnsi="TH Sarabun New;Browallia New" w:cs="TH Sarabun New;Browallia New"/>
          <w:color w:val="00B05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มื่อ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ดือ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ะหว่าง </w:t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หาวิทยาลัยมหิดล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</w:rPr>
        <w:t>ชื่อส่วนงาน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ั้งอยู่เลข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น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บล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ขว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ำเภอ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ขต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งหวัด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หัสไปรษณีย์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ดย ชื่อผู้มีอำนาจลงนาม ตำแหน่ง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ที่อธิการบดีเป็นผู้ลงนาม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มีอำนาจลงนามตามประกาศสำนักนายกรัฐมนตรี เรื่อง แต่งตั้งอธิการบดีมหาวิทยาลัยมหิดล ลงวันที่ ๑๓ กรกฎาคม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๒๕๖๓</w:t>
      </w:r>
      <w:r>
        <w:rPr>
          <w:rFonts w:cs="TH Sarabun New;Browallia New" w:ascii="TH Sarabun New;Browallia New" w:hAnsi="TH Sarabun New;Browallia New"/>
          <w:sz w:val="32"/>
          <w:szCs w:val="32"/>
        </w:rPr>
        <w:t>/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ที่รองอธิการบดีที่อธิการบดีมอบหมายเป็นผู้ลงนาม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ู้รับมอบอำนาจจากอธิการบดีมหาวิทยาลัยมหิดลตามคำสั่งมหาวิทยาลัยมหิดล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/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รื่อง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ลง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>..../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ที่หัวหน้าส่วนงานเป็นผู้ลงนาม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นังสือมอบอำนาจฉบับลง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ซึ่งต่อไปในบันทึกข้อตกลงฉบับนี้จะเรียกว่า “มหาวิทยาลัย” ฝ่ายหนึ่ง กับ</w:t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</w:rPr>
        <w:t>กรณีที่คู่ความร่วมมือเป็นหน่วยงานภาครัฐ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ื่อหน่วยงานคู่ความร่วมมือ ตั้งอยู่เลข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น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บล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ขว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ำเภอ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ขต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งหวัด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หัสไปรษณีย์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ดย ชื่อผู้มีอำนาจลงนาม ตำแหน่ง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ที่ผู้มีอำนาจกระทำการแทนนิติบุคคลเป็นผู้ลงนาม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ู้มีอำนาจลงนามตามประกาศ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ำสั่ง </w:t>
      </w:r>
      <w:r>
        <w:rPr>
          <w:rFonts w:cs="TH Sarabun New;Browallia New" w:ascii="TH Sarabun New;Browallia New" w:hAnsi="TH Sarabun New;Browallia New"/>
          <w:sz w:val="32"/>
          <w:szCs w:val="32"/>
        </w:rPr>
        <w:t>.... /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ที่ผู้รับมอบอำนาจเป็นผู้ลงนาม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ู้รับมอบอำนาจตามหนังสือมอบอำนาจฉบับลง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ซึ่งต่อไปในบันทึกข้อตกลงฉบับนี้จะเรียกว่า “ชื่อย่อของหน่วยงานคู่ความร่วมมือ” อีกฝ่ายหนึ่ง </w:t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</w:rPr>
        <w:t>กรณีที่คู่ความร่วมมือเป็นบริษัทหรือหน่วยงานภาคเอกช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ื่อหน่วยงานคู่ความร่วมมือ สำนักงานใหญ่ตั้งอยู่เลข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น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บล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ขว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ำเภอ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ขต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งหวัด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หัสไปรษณีย์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ดย ชื่อผู้มีอำนาจลงนาม ตำแหน่ง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 </w:t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</w:rPr>
        <w:t>กรณีที่ผู้มีอำนาจกระทำการแทนนิติบุคคลเป็นผู้ลงนาม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ู้มีอำนาจลงนามผูกพันนิติบุคคลตามหนังสือรับรองของสำนักงานทะเบียนหุ้นส่วนบริษัท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ะเบียนเลข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ลง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 /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ที่ผู้รับมอบอำนาจเป็นผู้ลงนาม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ู้รับมอบอำนาจจากผู้มีอำนาจลงนามผูกพันนิติบุคคลตามหนังสือมอบอำนาจฉบับลง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หนังสือรับรองของสำนักงานทะเบียนหุ้นส่วนบริษัท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ะเบียนเลข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ลง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ซึ่งต่อไปในบันทึกข้อตกลงฉบับนี้จะเรียกว่า “ชื่อย่อของหน่วยงานคู่ความร่วมมือ” อีกฝ่ายหนึ่ง</w:t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ดยที่ มหาวิทยาลัยมหิดล กับ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ชื่อย่อของหน่วยงานคู่ความร่วมมือ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ได้ทำบันทึกข้อตกลงความร่วมมื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ฉบับลง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ดือ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ซึ่งต่อไปให้เรียกรวมกันว่า “บันทึกข้อตกลงหลัก”</w:t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ดนี้ เพ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ัตุประสงค์ของการแก้ไขเพิ่มเติม ถ้ามี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.......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ั้งสองฝ่ายได้ตกลงแก้ไขเพิ่มเติมบันทึกข้อตกลงหลัก ซึ่งต่อไปจะเรียกว่า “บันทึกข้อตกลงแก้ไขเพิ่มเติม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”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อ ๑</w:t>
      </w:r>
      <w:r>
        <w:rPr>
          <w:rFonts w:cs="TH Sarabun New;Browallia New" w:ascii="TH Sarabun New;Browallia New" w:hAnsi="TH Sarabun New;Browallia New"/>
          <w:sz w:val="32"/>
          <w:szCs w:val="32"/>
        </w:rPr>
        <w:t>. (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</w:rPr>
        <w:t>กรณีแก้ไขข้อความเดิม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ั้งสองตกลงให้ยกเลิกข้อความใน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งบันทึกข้อตกลงหลัก และให้ใช้ข้อความต่อไปนี้แทน</w:t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>“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    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อ ๒</w:t>
      </w:r>
      <w:r>
        <w:rPr>
          <w:rFonts w:cs="TH Sarabun New;Browallia New" w:ascii="TH Sarabun New;Browallia New" w:hAnsi="TH Sarabun New;Browallia New"/>
          <w:sz w:val="32"/>
          <w:szCs w:val="32"/>
        </w:rPr>
        <w:t>. (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</w:rPr>
        <w:t>กรณีเพิ่มเติมข้อความที่ไม่ได้กำหนดไว้ในบันทึกข้อตกลงหลั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ั้งสองฝ่ายตกลง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อ ๓</w:t>
      </w:r>
      <w:r>
        <w:rPr>
          <w:rFonts w:cs="TH Sarabun New;Browallia New" w:ascii="TH Sarabun New;Browallia New" w:hAnsi="TH Sarabun New;Browallia New"/>
          <w:sz w:val="32"/>
          <w:szCs w:val="32"/>
        </w:rPr>
        <w:t>. (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</w:rPr>
        <w:t>กรณีขยายระยะเวลาบันทึกข้อตกล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ั้งสองฝ่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กลงขยายระยะเวล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งบันทึกข้อตกลงหลัก ที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จากเดิมที่มีระยะเวล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 (..............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นถึง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ามได้กำหนดไว้ใน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ดยให้ขยายระยะเวลาออกไปอีก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 (..............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ดือน นับถัดจาก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นถึง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</w:t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อ ๔</w:t>
      </w:r>
      <w:r>
        <w:rPr>
          <w:rFonts w:cs="TH Sarabun New;Browallia New" w:ascii="TH Sarabun New;Browallia New" w:hAnsi="TH Sarabun New;Browallia New"/>
          <w:sz w:val="32"/>
          <w:szCs w:val="32"/>
        </w:rPr>
        <w:t>. (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</w:rPr>
        <w:t>กรณีมีเอกสารแนบ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ห้เพิ่มเติมเอกสารดังต่อไปนี้ เป็นส่วนหนึ่งของบันทึกข้อตกลงแก้ไขเพิ่มเติม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5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/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ผนวก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..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/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ผนวก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..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/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ผนวก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..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หน้า</w:t>
            </w:r>
          </w:p>
        </w:tc>
      </w:tr>
    </w:tbl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อ ๕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อกเหนือจากที่ตกลงกันไว้ตามบันทึกข้อตกลงแก้ไขเพิ่มเติม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ี้แล้ว ให้ทั้งสองฝ่ายปฏิบัติตามเงื่อนไขที่กำหนดไว้ในบันทึกข้อตกลงหลักทุกประการ และให้ถือเอ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ันทึกข้อตกลงแก้ไขเพิ่มเติม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ฉบับนี้ถือเป็นส่วนหนึ่งของบันทึกข้อตกล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ก</w:t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อ ๖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ความใดในบันทึกข้อตกลงหลักขัดหรือแย้งกับบันทึกข้อตกลงแก้ไขเพิ่มเติม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ห้ใช้ข้อความในบันทึกข้อตกลงแก้ไขเพิ่มเติม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ังคับ </w:t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อ ๗</w:t>
      </w:r>
      <w:r>
        <w:rPr>
          <w:rFonts w:cs="TH Sarabun New;Browallia New" w:ascii="TH Sarabun New;Browallia New" w:hAnsi="TH Sarabun New;Browallia New"/>
          <w:sz w:val="32"/>
          <w:szCs w:val="32"/>
        </w:rPr>
        <w:t>. (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</w:rPr>
        <w:t>กรณีกำหนดวันเริ่มบังคับใช้บันทึกข้อตกลงแก้ไขเพิ่มเติมนี้ไม่ใช้วันที่จัดทำขึ้นด้านบ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ห้บันทึกข้อตกลงแก้ไขเพิ่มเติม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ี้ มีผลบังคับใช้ตั้งแต่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firstLine="127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นทึกข้อตกล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ก้ไขเพิ่มเติม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ี้ทำขึ้นเป็นสองฉบับมีข้อความถูกต้องตรงกัน ทุกฝ่ายได้อ่านและเข้าใจข้อความโดยละเอียดตลอดแล้ว เห็นว่าถูกต้องตรงตามเจตนารมณ์ทุกประการ เพื่อเป็นหลักฐานจึงได้ลงลายมือชื่อ พร้อมทั้งประทับตราสำคัญ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ามี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ว้เป็นสำคัญต่อหน้าพยาน และแต่ละฝ่ายต่างยึดถือไว้ฝ่ายละหนึ่งฉบั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jc w:val="left"/>
        <w:rPr>
          <w:rFonts w:ascii="TH Sarabun New;Browallia New" w:hAnsi="TH Sarabun New;Browallia New" w:cs="TH Sarabun New;Browallia New"/>
          <w:sz w:val="20"/>
          <w:szCs w:val="20"/>
        </w:rPr>
      </w:pPr>
      <w:r>
        <w:rPr>
          <w:rFonts w:cs="TH Sarabun New;Browallia New" w:ascii="TH Sarabun New;Browallia New" w:hAnsi="TH Sarabun New;Browalli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           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มหาวิทยาลัยมหิดล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  <w:tab/>
        <w:tab/>
        <w:t xml:space="preserve">    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คู่สัญญ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th-TH" w:eastAsia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07315</wp:posOffset>
                </wp:positionV>
                <wp:extent cx="2896235" cy="1235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)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ี่มีอำนาจ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97.25pt;mso-wrap-distance-left:9.05pt;mso-wrap-distance-right:9.05pt;mso-wrap-distance-top:0pt;mso-wrap-distance-bottom:0pt;margin-top:8.4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)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ที่มีอำนาจลงน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275</wp:posOffset>
                </wp:positionH>
                <wp:positionV relativeFrom="paragraph">
                  <wp:posOffset>107315</wp:posOffset>
                </wp:positionV>
                <wp:extent cx="2896235" cy="936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ผู้มีอำนาจ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3.75pt;mso-wrap-distance-left:9.05pt;mso-wrap-distance-right:9.05pt;mso-wrap-distance-top:0pt;mso-wrap-distance-bottom:0pt;margin-top:8.45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ผู้มีอำนาจลงน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H Sarabun New;Browallia New" w:hAnsi="TH Sarabun New;Browallia New" w:cs="TH Sarabun New;Browallia New"/>
          <w:sz w:val="32"/>
          <w:szCs w:val="32"/>
          <w:lang w:val="th-TH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779780</wp:posOffset>
                </wp:positionV>
                <wp:extent cx="2896235" cy="1302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kern w:val="0"/>
                                <w:szCs w:val="32"/>
                              </w:rPr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02.55pt;mso-wrap-distance-left:9.05pt;mso-wrap-distance-right:9.05pt;mso-wrap-distance-top:0pt;mso-wrap-distance-bottom:0pt;margin-top:61.4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kern w:val="0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kern w:val="0"/>
                          <w:szCs w:val="32"/>
                        </w:rPr>
                        <w:t>(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6275</wp:posOffset>
                </wp:positionH>
                <wp:positionV relativeFrom="paragraph">
                  <wp:posOffset>806450</wp:posOffset>
                </wp:positionV>
                <wp:extent cx="2896235" cy="1370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07.95pt;mso-wrap-distance-left:9.05pt;mso-wrap-distance-right:9.05pt;mso-wrap-distance-top:0pt;mso-wrap-distance-bottom:0pt;margin-top:63.5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</w:t>
                        <w:tab/>
                        <w:tab/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77" w:gutter="0" w:header="709" w:top="18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ucrosiaUPC">
    <w:altName w:val="Leelawadee UI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Browallia New"/>
    <w:charset w:val="00"/>
    <w:family w:val="swiss"/>
    <w:pitch w:val="variable"/>
  </w:font>
  <w:font w:name="Nf3">
    <w:altName w:val="Angsana New"/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68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EucrosiaUPC;Leelawadee UI" w:hAnsi="EucrosiaUPC;Leelawadee UI" w:eastAsia="Calibri" w:cs="TH Sarabun New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 New;Browallia New" w:hAnsi="TH Sarabun New;Browallia New" w:eastAsia="Calibri" w:cs="TH Sarabun New;Browall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crosiaUPC;Leelawadee UI" w:hAnsi="EucrosiaUPC;Leelawadee UI" w:eastAsia="Calibri" w:cs="TH Sarabun New;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 New;Browallia New" w:hAnsi="TH Sarabun New;Browallia New" w:eastAsia="Calibri" w:cs="TH Sarabun New;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รอง อักขระ"/>
    <w:qFormat/>
    <w:rPr>
      <w:rFonts w:ascii="Nf3;Angsana New" w:hAnsi="Nf3;Angsana New" w:eastAsia="Times New Roman" w:cs="Nf3;Angsana New"/>
      <w:b/>
      <w:bCs/>
      <w:sz w:val="40"/>
      <w:szCs w:val="40"/>
      <w:lang w:val="th-TH"/>
    </w:rPr>
  </w:style>
  <w:style w:type="character" w:styleId="Style17">
    <w:name w:val="เนื้อความ อักขระ"/>
    <w:qFormat/>
    <w:rPr>
      <w:sz w:val="22"/>
      <w:szCs w:val="28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character" w:styleId="Style21">
    <w:name w:val="ข้อความเชิงอรรถ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Nf3;Angsana New" w:hAnsi="Nf3;Angsana New" w:eastAsia="Times New Roman" w:cs="Nf3;Angsana New"/>
      <w:b/>
      <w:bCs/>
      <w:sz w:val="40"/>
      <w:szCs w:val="40"/>
      <w:lang w:val="th-TH"/>
    </w:rPr>
  </w:style>
  <w:style w:type="paragraph" w:styleId="Style25">
    <w:name w:val="ข้อความข้อคิดเห็น"/>
    <w:basedOn w:val="Normal"/>
    <w:qFormat/>
    <w:pPr/>
    <w:rPr>
      <w:sz w:val="20"/>
      <w:szCs w:val="25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05:00Z</dcterms:created>
  <dc:creator>Piyanan Tessen</dc:creator>
  <dc:description/>
  <cp:keywords/>
  <dc:language>en-US</dc:language>
  <cp:lastModifiedBy>worapong prom</cp:lastModifiedBy>
  <cp:lastPrinted>2022-08-11T15:26:00Z</cp:lastPrinted>
  <dcterms:modified xsi:type="dcterms:W3CDTF">2023-08-03T02:05:00Z</dcterms:modified>
  <cp:revision>2</cp:revision>
  <dc:subject/>
  <dc:title/>
</cp:coreProperties>
</file>