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0</wp:posOffset>
                </wp:positionH>
                <wp:positionV relativeFrom="paragraph">
                  <wp:posOffset>-697865</wp:posOffset>
                </wp:positionV>
                <wp:extent cx="183769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</w:rPr>
                              <w:t>BRF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22"/>
                                <w:sz w:val="22"/>
                                <w:szCs w:val="22"/>
                              </w:rPr>
                              <w:t>สำหรับกองบริหาร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22"/>
                                <w:sz w:val="22"/>
                                <w:szCs w:val="22"/>
                              </w:rPr>
                              <w:t>วันที่รับรายงา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55pt;mso-wrap-distance-left:9.05pt;mso-wrap-distance-right:9.05pt;mso-wrap-distance-top:0pt;mso-wrap-distance-bottom:0pt;margin-top:-54.9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8"/>
                        </w:rPr>
                        <w:t>BRF-02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22"/>
                          <w:sz w:val="22"/>
                          <w:szCs w:val="22"/>
                        </w:rPr>
                        <w:t>สำหรับกองบริหารงานวิจัย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22"/>
                          <w:sz w:val="22"/>
                          <w:szCs w:val="22"/>
                        </w:rPr>
                        <w:t>วันที่รับรายงา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รายงานความก้าวหน้า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โครงการวิจัย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ที่ได้รับทุน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 xml:space="preserve">Fundamental Fund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ประเภท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 xml:space="preserve">Basic Research Fund 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ภายใต้แผนงานย่อย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 xml:space="preserve">: 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สร้างองค์ความรู้ มหาวิทยาลัยมหิดล ประจำปีงบประมาณ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>2564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ายงานความก้าวหน้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ระหว่า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ถึ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FF0000"/>
        </w:rPr>
      </w:pP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การดำเนินการจัดทำ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 xml:space="preserve">รายงานความก้าวหน้าให้ใช้ตัวอักษร 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u w:val="single"/>
        </w:rPr>
        <w:t xml:space="preserve">TH SarabunPSK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 xml:space="preserve">ขนาด 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u w:val="single"/>
        </w:rPr>
        <w:t xml:space="preserve">16 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u w:val="single"/>
        </w:rPr>
        <w:t xml:space="preserve">Point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 xml:space="preserve">และพิมพ์ 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>หน้า โดยรูปภาพ และแผนภูมิ จะต้องเป็นภาพสี เท่านั้น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 xml:space="preserve"> ขอให้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>กรอกข้อมูลให้ครบทุกข้อและหัวหน้าโครงการลงนามจริง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ท้ายแบบฟอร์ม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color w:val="FF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ไทย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อังกฤษ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หัวหน้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</w:t>
        <w:br/>
        <w:t>E-mail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ตามสัญญารับทุ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ริ่มโครงการวิจัยเม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ปรดระบุระยะเวลาเริ่มต้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ิ้นสุดตามสัญญารับทุ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</w:p>
    <w:p>
      <w:pPr>
        <w:pStyle w:val="Normal"/>
        <w:spacing w:before="120" w:after="0"/>
        <w:ind w:left="180" w:hanging="18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ี่ได้รับจัดสรรประจำปีงบประมาณ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564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color w:val="FF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 xml:space="preserve">แสดงถึงบริบทและระบุที่ไปที่มาของปัญหา 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 xml:space="preserve">(Situation Review) 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อธิบายความจำเป็นและความสำคัญที่โครงการวิจัยจะเข้าไปแก้ไขปัญหาสำคัญ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พัฒนาศักยภาพที่สำคัญ และระบุคำถามงานวิจัยของโครงการวิจัย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6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eastAsia="Cordia New" w:cs="TH SarabunPSK;TH Sarabun PSK"/>
          <w:b/>
          <w:b/>
          <w:bCs/>
          <w:sz w:val="32"/>
          <w:sz w:val="32"/>
          <w:szCs w:val="32"/>
        </w:rPr>
        <w:t>ระบุเป็นข้อ</w:t>
      </w:r>
      <w:r>
        <w:rPr>
          <w:rFonts w:eastAsia="Cordia New"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2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3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5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7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ดำเนินงานวิจัย 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7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ิธีการดำเนินงานวิจัย 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7.2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การดำเนินงานวิจัย 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7.3 </w:t>
      </w:r>
      <w:r>
        <w:rPr/>
        <w:t>ตารางเปรียบเทียบแผน</w:t>
      </w:r>
      <w:r>
        <w:rPr/>
        <w:t>-</w:t>
      </w:r>
      <w:r>
        <w:rPr/>
        <w:t>ผลการดำเนินงานวิจัย</w:t>
      </w:r>
    </w:p>
    <w:tbl>
      <w:tblPr>
        <w:tblW w:w="8154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ายเหตุ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3327400" cy="1248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747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</w:t>
                                  </w: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sz w:val="32"/>
                                      <w:szCs w:val="32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ที่วางแผนไว้</w:t>
                                  </w: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 w:val="32"/>
                                      <w:szCs w:val="32"/>
                                    </w:rPr>
                                    <w:t>ตามข้อเสนอโคร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</w:t>
                                  </w: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sz w:val="32"/>
                                      <w:szCs w:val="32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ที่</w:t>
                                  </w: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32"/>
                                      <w:sz w:val="32"/>
                                      <w:szCs w:val="32"/>
                                    </w:rPr>
                                    <w:t>ได้ดำเนินการแล้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8.3pt;mso-wrap-distance-left:9pt;mso-wrap-distance-right:9pt;mso-wrap-distance-top:0pt;mso-wrap-distance-bottom:0pt;margin-top:4.8pt;mso-position-vertical-relative:text;margin-left:9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747"/>
                      </w:tblGrid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กิจกรรมที่วางแผนไว้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ตามข้อเสนอโครง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กิจกรรมที่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ได้ดำเนินการแล้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7.4 </w:t>
      </w:r>
      <w:r>
        <w:rPr/>
        <w:t>เป้าหมายในแต่ละช่วงเวลา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จากการปฏิบัติงานจร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7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7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รุปผลและวิจารณ์ผลการดำเนินงานวิจัย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7.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ัญหา อุปสรรค และแนวทางการแก้ไข 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ระบุอุปสรรค ปัญหา และสิ่งที่ทำให้ผลการวิจัยล่าช้า พร้อมระบุแนวทางที่จะสามารถแก้ไขปัญหาและอุปสรรคต่าง ๆ ระหว่างทำการวิจัยเพื่อมิให้เกิดปัญหาเหล่านี้ในการวิจัยที่จะดำเนินต่อไป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8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Output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ชิงปริมาณ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ชิงคุณภาพ ที่ได้รับเทียบกับแผ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68"/>
        <w:gridCol w:w="1134"/>
        <w:gridCol w:w="1276"/>
        <w:gridCol w:w="2552"/>
      </w:tblGrid>
      <w:tr>
        <w:trPr>
          <w:tblHeader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ที่ระบุไว้ในผนวก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นบท้ายสัญญา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1.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ผลิตภัณฑ์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ระดับห้องปฏิบัติการ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 xml:space="preserve">1.1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ระบบถังหมักไร้อากาศ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 xml:space="preserve">1.2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ระบบการผลิตก๊าซชีว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50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ระบบถังหมักไร้อากาศมีประสิทธิภาพ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...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สามารถลดระยะเวลาในการหมักจากเดิม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</w:rPr>
              <w:t>ต้นแบบระบบการผลิตก๊าซสามารถลดระยะเวลา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FF0000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9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Outcome)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</w:rPr>
        <w:t>คำอธิบายอยู่ส่วนท้ายของแบบฟอร์ม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</w:rPr>
        <w:t>)</w:t>
      </w:r>
    </w:p>
    <w:tbl>
      <w:tblPr>
        <w:tblW w:w="86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989"/>
        <w:gridCol w:w="2210"/>
        <w:gridCol w:w="2112"/>
      </w:tblGrid>
      <w:tr>
        <w:trPr>
          <w:tblHeader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ํานว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Publication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Citation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Research tools and method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Research databases and model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Next destinati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Awards and recogniti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Use of facilities and resourc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Intellectual property and licensin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Spin-off Compani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New Product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Further fundin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ร่วมมือหรือหุ้นส่วนความร่วมมือ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Collaborations and partnership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Engagement activiti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0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Impact)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</w:rPr>
        <w:t xml:space="preserve"> (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</w:rPr>
        <w:t>คำอธิบายอยู่ส่วนท้ายของแบบฟอร์ม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</w:rPr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27"/>
        <w:gridCol w:w="2142"/>
        <w:gridCol w:w="2035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ุณค่าที่ส่งมอบ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Value preposition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หลังจากสิ้นสุดโครงกา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ู้ที่ได้รับผลประโยชน์ หรือผู้มีส่วนได้ส่วนเสียจากการนำผลงานไปใช้ประโยชน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พื้นที่ที่นำผลงานไปใช้ประโยชน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ascii="TH SarabunPSK;TH Sarabun PSK" w:hAnsi="TH SarabunPSK;TH Sarabun PSK" w:cs="TH SarabunPSK;TH Sarabun PSK"/>
                <w:sz w:val="36"/>
                <w:sz w:val="36"/>
                <w:szCs w:val="36"/>
              </w:rPr>
              <w:t>ด้านเศรษฐกิ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ascii="TH SarabunPSK;TH Sarabun PSK" w:hAnsi="TH SarabunPSK;TH Sarabun PSK" w:cs="TH SarabunPSK;TH Sarabun PSK"/>
                <w:sz w:val="36"/>
                <w:sz w:val="36"/>
                <w:szCs w:val="36"/>
              </w:rPr>
              <w:t>ด้านสังค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ascii="TH SarabunPSK;TH Sarabun PSK" w:hAnsi="TH SarabunPSK;TH Sarabun PSK" w:cs="TH SarabunPSK;TH Sarabun PSK"/>
                <w:sz w:val="36"/>
                <w:sz w:val="36"/>
                <w:szCs w:val="36"/>
              </w:rPr>
              <w:t>ด้านสิ่งแวดล้อ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6"/>
                <w:szCs w:val="36"/>
              </w:rPr>
            </w:pPr>
            <w:r>
              <w:rPr>
                <w:rFonts w:cs="TH SarabunPSK;TH Sarabun PSK" w:ascii="TH SarabunPSK;TH Sarabun PSK" w:hAnsi="TH SarabunPSK;TH Sarabun PSK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บประมาณงวดที่ได้รับไปแล้ว 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วด จำนวนเงิ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12"/>
        <w:gridCol w:w="1512"/>
        <w:gridCol w:w="1512"/>
        <w:gridCol w:w="1843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ใช้จ่ายจริ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่าตอบแทนบุคคลภายนอก 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มหิดล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A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: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่าครุภัณฑ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ายเหตุ</w:t>
      </w:r>
      <w:r>
        <w:rPr>
          <w:rFonts w:cs="TH SarabunPSK;TH Sarabun PSK" w:ascii="TH SarabunPSK;TH Sarabun PSK" w:hAnsi="TH SarabunPSK;TH Sarabun PSK"/>
          <w:sz w:val="32"/>
          <w:szCs w:val="32"/>
        </w:rPr>
        <w:t>: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งานการใช้จ่ายงบประมาณเฉพาะงวดที่ได้รับ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ะขอเบิกงบประมาณงวดต่อไป งวด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ายการครุภัณฑ์ที่จัดซื้อเรียบร้อยแล้ว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FF0000"/>
          <w:sz w:val="32"/>
          <w:sz w:val="32"/>
          <w:szCs w:val="32"/>
        </w:rPr>
        <w:t>ระบุความก้าวหน้าการจัดซื้อครุภัณฑ์ภายใต้โครงการ โดยแสดงรายละเอียดครุภัณฑ์ที่จัดซื้อ ค่าใช้จ่าย และรูปถ่าย พร้อมทั้งข้อมูลการขึ้นทะเบียนครุภัณฑ์ การบริหารจัดการ และการบำรุงรักษาครุภัณฑ์เพื่อเป็นข้อมูลประกอบ</w:t>
      </w: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งานวิจัยที่ได้ทำไปแล้วคิดเป็นร้อยละ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....................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งานวิจัยตลอดโครงการ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นาม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วหน้าโครงการ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/................/...............</w:t>
        <w:tab/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ประเภทของผลลัพธ์และคำจำกัดความ</w:t>
      </w:r>
      <w:r>
        <w:rPr/>
        <w:t xml:space="preserve"> </w:t>
      </w:r>
      <w:r>
        <w:rPr/>
        <w:t>(Type of Outcome and Definition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57"/>
      </w:tblGrid>
      <w:tr>
        <w:trPr>
          <w:tblHeader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ประเภทของผลลัพธ์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Type of Outcome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Definition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Publications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งานทางวิชาการในรูปแบบสิ่งพิมพ์และไฟล์อิเล็กทรอนิกส์ ซึ่งเกิดจากการศึกษาวิจัย อาทิเช่น บทความจากการประชุม วิชาการ บทความวิจัย บทความปริทัศน์ บทความวิชาการ หนังสือ ตํารา พจนานุกรม และงานวิชาการอื่นๆ ในลักษณะ เดียวกัน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Citations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จํานวนครั้งในการอ้างอิงผลงานวิจัยที่ตีพิมพ์ในวารสารระดับนานาชาติ โดยสืบค้นจากฐานข้อมูล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Research tools and methods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ครื่องมือหรือกระบวนการที่ผู้วิจัยใช้ในการทดลอง ทดสอบ เก็บรวบรวมหรือวิเคราะห์ข้อมูล โดยเป็นสิ่งใหม่ที่ไม่ได้มีมาก่อน แต่ได้เผยแพร่และเป็นที่ยอมรับโดยมีผู้นําเครื่องมือและระเบียบวิธีการวิจัยไปใช้ต่อและ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Research databases and models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ะบบที่รวบรวมข้อมูลไว้ในที่เดียวกั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รือแบบจําลอง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สร้างรูปแบบเพื่อแทนวัตถุ กระบวนการ ความสัมพันธ์ หรือ สถานการณ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ถูกพัฒนาขึ้นจากงานวิจัย โดยมีผู้นําฐานข้อมูลหรือแบบจําลองไปใช้ให้เกิดประโยชน์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Next destination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ติดตามการเคลื่อนย้ายและความก้าวหน้าในวิชาชีพของบุคลากรในโครงการ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ลังจากสิ้นสุดโครงการ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Awards and recognition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กียรติยศ รางวัลและการยอมรับจากสังคมที่ได้มาโดยหน้าที่การงานจากการทํางาน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ดยมีส่วนที่เกี่ยวข้องกับโครงการที่ได้รับงบประมาณจากกองทุนส่งเสริม 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ด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Use of facilities and resources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การใช้ประโยชน์จากเครื่องมือ อุปกรณ์ ห้องวิจัยและโครงสร้างพื้นฐาน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นักวิจัยพัฒนาขึ้น หรือได้รับงบประมาณเพื่อการจัดหาให้เกิดประโยชน์ต่อผู้ที่มาใช้งานในวงกว้าง โดยมีหลักฐานอ้างอิงได้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Intellectual property and licensing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ทรัพย์สินทางปัญญ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หมายถึง การประดิษฐ์ คิดค้นหรื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ิดทำขึ้น อันเป็นผลให้ไ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ซึ่งผลิตภัณฑ์หรือกรรมวิธีใดขึ้นใหม่หรือการกระทำใ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ๆ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ที่ทำให้ดีขึ้นซึ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ิตภัณฑ์หรือกร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ิธี หรื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กระทำใดๆ เกี่ยวกับงานที่ผู้สร้างสรรค์ได้ริเริ่มโดยใช้สติปัญญาความรู้ ความสามารถ และความวิริยะอุตสาหะของตนเองในการสร้างให้เกิดงานสร้างสรรค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9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ระเภทตามที่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ฎหมายกำหนด 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ิเช่น 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วรรณกรรม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านศิลปกรรม งา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ตรีก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 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ภาพยนตร์ เป็นต้น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ไม่ลอกเลียนงานของผู้อื่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ซึ่งเกิดจากผ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านวิจัยต้นวิทยาศาสตร์ วิจัยและนวั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การอนุญา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ตใ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ห้ใช้สิท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ธิ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หมายถึง การที่เจ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องสิทธิ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นุญาตให้ผู้ขอใช้สิทธิใดๆ ที่เกิดขึ้นจากงานวิจัย เช่น ผลิต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ขา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ใช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รื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ี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ไ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โดยไม่มีกา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ลี่ย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แปล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เป็นเจ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องสิทธิ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ั้งนี้เพื่อประโยชน์ชิงพาณิชย์เป็นหลัก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Spin-off Companies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นำเอาเทคโนโลยีหรือองค์ความรู้ในมหาวิทยาลัยที่เกิดจากการ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technology transfer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จัดตั้งเป็นบริษัท เพื่อขับเคลื่อนงานวิจัยไปสู่การขยายผลในเชิงพาณิชย์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New Products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ผลิตภัณฑ์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ใ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หม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หมายถึง ผลิตภัณฑ์ประเภทต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ๆ ที่ได้จากการวิจัย 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ิเช่น ผลิตภัณฑ์ทางการแพทย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ิตภัณฑ์ที่เกี่ยวเนื่องกับชอฟต์แวร์และปัญญาประดิษฐ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ิตภัณฑ์ด้านเทคนิคและเทคโนโลยี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ิตภัณฑ์ทางการเกษตรและอาหาร และผลิตภัณฑ์ด้านศิลปะและการสร้างสรรค์ โดยผลิตภัณฑ์ด้านการสร้างสรรค์ หมายรวมถึงผลิ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ภัณฑ์ทางด้านการท่องเที่ยว เช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เส้นทางการท่องเที่ยว การจัดโปรแกรมด้านการท่องเที่ยวเพื่อนำไปสู่รูปแบบการท่องเที่ยวแบบใหม่ๆ เป็นต้น โดยเป็นสิ่งที่ถูกคิ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้น พัฒนาขึ้นอย่างมี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ั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ยยะสำคัญในโครงการ และส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รถก่อให้เกิดมูลค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ท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งเศรษฐกิจ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Further funding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ุนที่นักวิจัยได้รับเงินอุดหนุ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วิจัยต่อยอดจากงานวิจัยเดิม ซึ่งเกิดจากการนำผลงานวิจัยที่ได้ของโครงการวิจัยเดิมมาเขียนเป็นข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สนอโครงการเพื่อขอรับทุนวิจัยต่อยอดในโครงการใหม่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ิ่งสำคัญ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ือ การให้ข้อมูล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ี่ยวกับแหล่งทุนและงบประมาณที่ได้รับจากโครงการทุนวิจัยต่อยอดใหม่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ร่วมมือหรือหุ้นส่วนความร่วมมื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Collaborations and partnerships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ร่วมมือหรือหุ้นส่วนความร่วมมือที่เกิดขึ้นหลั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ากโค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ร็จสิ้น โดย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็นความร่วมมือที่เกี่ยวข้องโดยตรงหรืออาจจะทางอ้อม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การดำเนินโครงการ ทั้งนี้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ิ่งสำคัญ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ือ การระบุผลผลิต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output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outcome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และผลกระท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impact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เกิดขึ้น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ามร่วมมือหรือหุ้นส่วนความ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มมือนี้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ดำเนินการอย่างใดอย่างหนึ่งเพื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ับ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ลื่อนการนำผลงานวิจัยไปสู่การใช้ประโยชน์เซิงนโยบาย หรือเกิดแนวปฏิบัติ แผนและกฎระเบียบต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ๆ ขึ้นใหม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พื่อให้เกิดผลลัพธ์และผลกระทบต่อการเปลี่ยนแปลงในมิติต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ๆ ทางเศรษฐกิจ สังคม วัฒนธ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ม สิ่งแวดล้อม และกา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ือ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กครอง ที่เป็นประโย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ช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์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ต่อสั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ค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และประเทศโดยรวม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ต้องไม่ใช่การดำเนิ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ที่ระบุไว้เป็นส่วนหนึ่งของแผนงานวิจัย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Engagement activities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ิจกรรมที่หัวห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้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ครงการและ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รือทีมวิจัยได้สื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ารผ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าน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ับกลุ่มผู้เข้าร่วมกิจกรรม เพื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ับเคลื่อนให้เกิดการ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ำ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งานวิจัยไปใช้ประโยชน์ และเป็นเส้นทางที่ส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ให้เกิดผลกระทบในวงกว้างต่อไป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ีหลักฐานอ้างอิงได้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ั้งนี้กิจกรรมดังกล่าวต้องมิใช่กิจกรรมที่ได้ระ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ุ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ไว้เป็นส่วนหนึ่งของแผนงานวิจัย</w:t>
            </w:r>
          </w:p>
        </w:tc>
      </w:tr>
    </w:tbl>
    <w:p>
      <w:pPr>
        <w:pStyle w:val="Default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คำนิยามของผลกระทบ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เศรษฐกิจ การนําผลงานที่เกิดจากการวิจัยและนวัตกรรม เช่น ผลิตภัณฑ์ใหม่ การพัฒนาหรือการปรับปรุง ผลิตภัณฑ์ กระบวนการผลิต และการบริการ ไปใช้ประโยชน์ในการผลิตเชิงพาณิชย์ เกิดการลงทุนใหม่ เกิดการจ้างงานเพิ่ม หรือ ลดการนําเข้าเทคโนโลยีจากต่างประเทศ หรือนําไปสู่การพัฒนารูปแบบธุรกิจใหม่ ที่ก่อให้เกิดการสร้างมูลค่าเพิ่ม และเพิ่ม ประสิทธิภาพในกระบวนการผลิตและบริการ หรืออาจเป็นข้อเสนอเชิงนโยบายที่นําไปสู่มาตรการที่สร้างมูลค่าเชิงเศรษฐกิจให้กับประเทศ ทั้งนี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รแสดงให้เห็นถึงมูลค่าผลตอบแทนทางเศรษฐกิจ ที่เกิดขึ้นจากการลงทุนวิจัยและนวัตกรรม </w:t>
      </w:r>
      <w:r>
        <w:rPr>
          <w:rFonts w:cs="TH SarabunPSK;TH Sarabun PSK" w:ascii="TH SarabunPSK;TH Sarabun PSK" w:hAnsi="TH SarabunPSK;TH Sarabun PSK"/>
          <w:sz w:val="32"/>
          <w:szCs w:val="32"/>
        </w:rPr>
        <w:t>(Return on Investment : ROI)</w:t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ด้านสังคม การนําองค์ความรู้ที่ได้จากการวิจัยและนวัตกรรม ไปสร้างให้เกิดการเปลี่ยนแปลง การเสริมพลังในการพัฒนาชุมชน ท้องถิ่น พื้นที่ หรือผลักดันไปสู่นโยบายที่ก่อให้เกิดผลกระทบในวงกว้าง และสามารถอธิบายการเปลี่ยนแปลงหรือ คุณค่าดังกล่าวได้อย่างชัดเจน ทั้งนี้หากสามารถแสดงให้เห็นถึงผลตอบแทนทางสังคมที่เกิดขึ้นจากการลงทุนวิจัยและนวัตกรรมเชิงมูลค่า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ได้ ก็จะเป็นสิ่งดี แต่ต้องวิเคราะห์ตามหลักการที่เป็นที่ยอมรับโดยทั่วไป </w:t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 xml:space="preserve">3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ด้านสิ่งแวดล้อม การนําองค์ความรู้ที่ได้จากการวิจัยและนวัตกรรมไปสร้างให้เกิดการเปลี่ยนแปลงของสภาวะแวดล้อม ที่ดีขึ้น เพิ่มคุณภาพชีวิตของประชาชนให้ดีขึ้น และนําไปสู่ความยั่งยืน รวมถึงการผลักดันไปสู่นโยบายที่ก่อให้เกิดผลกระทบในวง กว้าง และสามารถอธิบายการเปลี่ยนแปลงหรือคุณค่าดังกล่าวได้อย่างชัดเจน ทั้งนี้หากสามารถแสดงให้เห็นถึงผลตอบแทนทาง สังคมและสิ่งแวดล้อมที่เกิดขึ้นจากการลงทุนวิจัยและนวัตกรรมเชิงมูลค่า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ได้ ก็จะเป็น สิ่งดี แต่ต้องวิเคราะห์ตามหลักการที่เป็นที่ยอมรับโดยทั่วไป</w:t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;TH Sarabun PSK" w:hAnsi="TH SarabunPSK;TH Sarabun PSK" w:cs="TH SarabunPSK;TH Sarabun PSK"/>
        <w:b/>
        <w:b/>
        <w:bCs/>
        <w:sz w:val="40"/>
        <w:szCs w:val="40"/>
      </w:rPr>
    </w:pPr>
    <w:r>
      <w:rPr>
        <w:rFonts w:ascii="TH SarabunPSK;TH Sarabun PSK" w:hAnsi="TH SarabunPSK;TH Sarabun PSK" w:cs="TH SarabunPSK;TH Sarabun PSK"/>
        <w:b/>
        <w:b/>
        <w:bCs/>
        <w:sz w:val="40"/>
        <w:sz w:val="40"/>
        <w:szCs w:val="40"/>
      </w:rPr>
      <w:t>ปกปิ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8:00Z</dcterms:created>
  <dc:creator>Administrator</dc:creator>
  <dc:description/>
  <cp:keywords/>
  <dc:language>en-US</dc:language>
  <cp:lastModifiedBy>Windows User</cp:lastModifiedBy>
  <cp:lastPrinted>2020-11-24T15:16:00Z</cp:lastPrinted>
  <dcterms:modified xsi:type="dcterms:W3CDTF">2021-03-08T02:05:00Z</dcterms:modified>
  <cp:revision>25</cp:revision>
  <dc:subject/>
  <dc:title>    </dc:title>
</cp:coreProperties>
</file>