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61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3600" w:firstLine="1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BlockText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ปิดโครงการวิจัย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 ผ่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ารแจ้งอนุมัติปิดโครงการวิจัยจากแหล่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ที่โครงการวิจัยรายงานต่อแหล่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ทุกหน้า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ดินบัญช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บนำฝาก เงินคงเหลือหมวดค่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อกเบี้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และ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โครงการ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โครง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………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โครงการวิจัยได้ดำเนินการเสร็จสิ้นเรียบร้อยแล้ว และได้รับแจ้งอนุมัติปิดโครงการวิจัยจากแหล่งทุน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มีความประสงค์ขอปิ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ind w:right="-96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 xml:space="preserve"> E-mail: …………………………..</w:t>
      </w:r>
      <w:r>
        <w:rPr>
          <w:rFonts w:cs="TH SarabunPSK" w:ascii="TH SarabunPSK" w:hAnsi="TH SarabunPSK"/>
          <w:sz w:val="36"/>
          <w:szCs w:val="36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KodchiangUPC"/>
        <w:b/>
        <w:b/>
        <w:bCs/>
        <w:sz w:val="36"/>
        <w:szCs w:val="36"/>
      </w:rPr>
    </w:pPr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แบบฟอร์ม </w:t>
    </w:r>
    <w:r>
      <w:rPr>
        <w:rFonts w:cs="TH Sarabun New" w:ascii="TH Sarabun New" w:hAnsi="TH Sarabun New"/>
        <w:sz w:val="26"/>
        <w:szCs w:val="26"/>
      </w:rPr>
      <w:t>RC04 - 05/2568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งานบริหารโครงการวิจัยและวิเคราะห์ข้อมูล สำนักงานวิจัยวิทยาศาสตร์สุขภาพ โทร </w:t>
    </w:r>
    <w:r>
      <w:rPr>
        <w:rFonts w:cs="TH Sarabun New" w:ascii="TH Sarabun New" w:hAnsi="TH Sarabun New"/>
        <w:sz w:val="26"/>
        <w:szCs w:val="26"/>
      </w:rPr>
      <w:t>0 2201 0948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2:00Z</dcterms:created>
  <dc:creator>.</dc:creator>
  <dc:description/>
  <cp:keywords/>
  <dc:language>en-US</dc:language>
  <cp:lastModifiedBy>Witthawat Sanghirun</cp:lastModifiedBy>
  <cp:lastPrinted>2024-10-09T16:16:00Z</cp:lastPrinted>
  <dcterms:modified xsi:type="dcterms:W3CDTF">2025-05-27T06:11:00Z</dcterms:modified>
  <cp:revision>3</cp:revision>
  <dc:subject/>
  <dc:title>(ตัวอย่าง)</dc:title>
</cp:coreProperties>
</file>