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object w:dxaOrig="17280" w:dyaOrig="17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85pt;margin-top:-24.35pt;width:62.55pt;height:61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29899199" r:id="rId2"/>
        </w:objec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5006340</wp:posOffset>
                </wp:positionH>
                <wp:positionV relativeFrom="paragraph">
                  <wp:posOffset>-433070</wp:posOffset>
                </wp:positionV>
                <wp:extent cx="1202055" cy="36385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81000"/>
                        </a:xfrm>
                        <a:prstGeom prst="rect"/>
                        <a:solidFill>
                          <a:srgbClr val="5B9BD5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REC-MURA.5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F2F2F2" strokeweight="3pt" style="position:absolute;rotation:-0;width:96pt;height:30pt;mso-wrap-distance-left:9.05pt;mso-wrap-distance-right:9.05pt;mso-wrap-distance-top:3.6pt;mso-wrap-distance-bottom:3.6pt;margin-top:-34.1pt;mso-position-vertical-relative:text;margin-left:394.2pt;mso-position-horizontal-relative:margin">
                <v:shadow on="t" color="#1F4D78" offset="1.35pt,1.35pt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REC-MURA.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ตรวจสอบความครบถ้ว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งเอกส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สำหรับโครงการวิจัยประเภท </w:t>
      </w:r>
      <w:r>
        <w:rPr>
          <w:rFonts w:cs="TH SarabunPSK" w:ascii="TH SarabunPSK" w:hAnsi="TH SarabunPSK"/>
          <w:b/>
          <w:bCs/>
          <w:sz w:val="36"/>
          <w:szCs w:val="36"/>
        </w:rPr>
        <w:t>Full board Review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Checklist Form for Full board Review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..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ขอให้หัวหน้าโครงการวิจัยตรวจสอบเอกสารให้ครบถ้วน และใส่เครื่อง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ูก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ช่อง 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มลงลายมือชื่อและระบุวันที่กำกับ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0774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477"/>
        <w:gridCol w:w="708"/>
        <w:gridCol w:w="738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อกสา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ม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REC-MURA.03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ันทึกข้อความข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งโครงการเพื่อพิจารณ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ริยธรรมการวิจัยในคนผ่านต้นสังกัดของหัวหน้าโครงการวิจั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REC-MURA.52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ำรับรองของผู้วิจัย พร้อมลงนามและวันที่กำก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ปัจจุบั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CV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 </w:t>
            </w:r>
            <w:r>
              <w:rPr>
                <w:rFonts w:cs="TH SarabunPSK" w:ascii="TH SarabunPSK" w:hAnsi="TH SarabunPSK"/>
                <w:sz w:val="28"/>
              </w:rPr>
              <w:t>REC-MURA.17 Research Ethics CV Template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bookmarkStart w:id="0" w:name="OLE_LINK1"/>
            <w:r>
              <w:rPr>
                <w:rFonts w:ascii="TH SarabunPSK" w:hAnsi="TH SarabunPSK" w:cs="TH SarabunPSK"/>
                <w:sz w:val="28"/>
                <w:sz w:val="28"/>
              </w:rPr>
              <w:t xml:space="preserve">หัวหน้าโครงการวิจัย  อาจารย์ที่ปรึกษา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ผู้ร่วมโครงการวิจัยทุกท่าน</w:t>
            </w:r>
            <w:bookmarkEnd w:id="0"/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นามและวันที่กำกับเป็นปัจจุบั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อกสารรับรองการอบรมด้านจริยธรรมการวิจัยในคน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กรณี โครงการวิจัย 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Clinical Trial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นบหลักฐานผ่านการอบรม </w:t>
            </w:r>
            <w:r>
              <w:rPr>
                <w:rFonts w:cs="TH SarabunPSK" w:ascii="TH SarabunPSK" w:hAnsi="TH SarabunPSK"/>
                <w:sz w:val="28"/>
              </w:rPr>
              <w:t xml:space="preserve">Good Clinical Practice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ิ่มเติ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ัวหน้าโครงการวิจัย  อาจารย์ที่ปรึกษา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ผู้ร่วมโครงการวิจัยทุกท่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ยะเวลาการรับรองเหลือ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นามและวันที่กำกับเป็นปัจจุบั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บเสนอโครงการวิจัย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บฟอร์ม </w:t>
            </w:r>
            <w:r>
              <w:rPr>
                <w:rFonts w:cs="TH SarabunPSK" w:ascii="TH SarabunPSK" w:hAnsi="TH SarabunPSK"/>
                <w:sz w:val="28"/>
              </w:rPr>
              <w:t xml:space="preserve">Protocol Template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ประเภทโครงการวิจั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 เลขหน้า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</w:r>
            <w:r>
              <w:rPr>
                <w:rFonts w:cs="TH SarabunPSK" w:ascii="TH SarabunPSK" w:hAnsi="TH SarabunPSK"/>
                <w:sz w:val="28"/>
                <w:lang w:val="en-GB"/>
              </w:rPr>
              <w:t>V</w:t>
            </w:r>
            <w:r>
              <w:rPr>
                <w:rFonts w:cs="TH SarabunPSK" w:ascii="TH SarabunPSK" w:hAnsi="TH SarabunPSK"/>
                <w:sz w:val="28"/>
              </w:rPr>
              <w:t xml:space="preserve">ersion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 </w:t>
            </w:r>
            <w:r>
              <w:rPr>
                <w:rFonts w:cs="TH SarabunPSK" w:ascii="TH SarabunPSK" w:hAnsi="TH SarabunPSK"/>
                <w:sz w:val="28"/>
                <w:lang w:val="en-GB"/>
              </w:rPr>
              <w:t>D</w:t>
            </w:r>
            <w:r>
              <w:rPr>
                <w:rFonts w:cs="TH SarabunPSK" w:ascii="TH SarabunPSK" w:hAnsi="TH SarabunPSK"/>
                <w:sz w:val="28"/>
              </w:rPr>
              <w:t xml:space="preserve">ate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ัวหน้าโครงการวิจัย ลงนามและวันที่ในหน้าสุดท้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กรณ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ักศึกษา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พทย์ประจำบ้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พทย์ประจำบ้านต่อยอ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ต้องมีอาจารย์ที่ปรึกษาลงนามและวันที่รับร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ิ่มเติ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.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อกสารข้อมูลและขอความยินยอมสำหรับการวิจัย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รณี อายุ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8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ขึ้นไป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ช้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บฟอร์ม </w:t>
            </w:r>
            <w:r>
              <w:rPr>
                <w:rFonts w:cs="TH SarabunPSK" w:ascii="TH SarabunPSK" w:hAnsi="TH SarabunPSK"/>
                <w:sz w:val="28"/>
              </w:rPr>
              <w:t xml:space="preserve">REC-MURA.09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 </w:t>
            </w:r>
            <w:r>
              <w:rPr>
                <w:rFonts w:cs="TH SarabunPSK" w:ascii="TH SarabunPSK" w:hAnsi="TH SarabunPSK"/>
                <w:sz w:val="28"/>
              </w:rPr>
              <w:t>REC-MURA.12 (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ประเภทโครงการวิจั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รณี อายุต่ำกว่า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8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ี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อกสารข้อมูลและขอความยินยอ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ฯ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ากผู้ปกครอง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ช้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บฟอร์ม </w:t>
            </w:r>
            <w:r>
              <w:rPr>
                <w:rFonts w:cs="TH SarabunPSK" w:ascii="TH SarabunPSK" w:hAnsi="TH SarabunPSK"/>
                <w:sz w:val="28"/>
              </w:rPr>
              <w:t xml:space="preserve">REC-MURA.09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 </w:t>
            </w:r>
            <w:r>
              <w:rPr>
                <w:rFonts w:cs="TH SarabunPSK" w:ascii="TH SarabunPSK" w:hAnsi="TH SarabunPSK"/>
                <w:sz w:val="28"/>
              </w:rPr>
              <w:t>REC-MURA.12 (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ประเภทโครงการวิจั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ใช้คำว่า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 xml:space="preserve">“บุตรหลานของท่าน” แทนคำว่า “ท่าน” </w:t>
            </w:r>
            <w:r>
              <w:rPr>
                <w:rFonts w:cs="TH SarabunPSK" w:ascii="TH SarabunPSK" w:hAnsi="TH SarabunPSK"/>
                <w:sz w:val="28"/>
                <w:u w:val="single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ปรับตามความเหมาะสมกับเนื้อหา</w:t>
            </w:r>
            <w:r>
              <w:rPr>
                <w:rFonts w:cs="TH SarabunPSK" w:ascii="TH SarabunPSK" w:hAnsi="TH SarabunPSK"/>
                <w:sz w:val="28"/>
                <w:u w:val="single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หมายเหตุ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อายุต่ำกว่า </w:t>
            </w:r>
            <w:r>
              <w:rPr>
                <w:rFonts w:cs="TH SarabunPSK" w:ascii="TH SarabunPSK" w:hAnsi="TH SarabunPSK"/>
                <w:sz w:val="28"/>
              </w:rPr>
              <w:t xml:space="preserve">7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 ใช้เอกสารข้อมูลและขอความยินยอมสำหรับผู้ปกครอง เท่านั้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- Assent Form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ำหรับเด็ก อายุ </w:t>
            </w:r>
            <w:r>
              <w:rPr>
                <w:rFonts w:cs="TH SarabunPSK" w:ascii="TH SarabunPSK" w:hAnsi="TH SarabunPSK"/>
                <w:sz w:val="28"/>
              </w:rPr>
              <w:t xml:space="preserve">7 - 1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 แต่ยังไม่ถึง </w:t>
            </w:r>
            <w:r>
              <w:rPr>
                <w:rFonts w:cs="TH SarabunPSK" w:ascii="TH SarabunPSK" w:hAnsi="TH SarabunPSK"/>
                <w:sz w:val="28"/>
              </w:rPr>
              <w:t xml:space="preserve">1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บริบูรณ์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ช้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บฟอร์ม </w:t>
            </w:r>
            <w:r>
              <w:rPr>
                <w:rFonts w:cs="TH SarabunPSK" w:ascii="TH SarabunPSK" w:hAnsi="TH SarabunPSK"/>
                <w:sz w:val="28"/>
              </w:rPr>
              <w:t>REC-MURA.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- Assent Form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ำหรับเด็ก อายุ </w:t>
            </w:r>
            <w:r>
              <w:rPr>
                <w:rFonts w:cs="TH SarabunPSK" w:ascii="TH SarabunPSK" w:hAnsi="TH SarabunPSK"/>
                <w:sz w:val="28"/>
              </w:rPr>
              <w:t xml:space="preserve">13 - 17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 แต่ยังไม่ถึง </w:t>
            </w:r>
            <w:r>
              <w:rPr>
                <w:rFonts w:cs="TH SarabunPSK" w:ascii="TH SarabunPSK" w:hAnsi="TH SarabunPSK"/>
                <w:sz w:val="28"/>
              </w:rPr>
              <w:t xml:space="preserve">18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บริบูรณ์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ช้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บฟอร์ม </w:t>
            </w:r>
            <w:r>
              <w:rPr>
                <w:rFonts w:cs="TH SarabunPSK" w:ascii="TH SarabunPSK" w:hAnsi="TH SarabunPSK"/>
                <w:sz w:val="28"/>
              </w:rPr>
              <w:t>REC-MURA.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.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รณี มีการเผยแพร่ภาพถ่าย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- REC-MURA.13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อกสารแสดงความยินยอมในการเผยแพร่ภาพ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ข้อมูลที่เกี่ยวกับผู้ป่ว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.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รณี เก็บรักษาข้อมูลและตัวอย่างชีวภาพไว้สำหรับการวิจัยในอนาคต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- REC-MURA.10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อกสารข้อมูลและขอความยินยอมแบบเปิดกว้า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.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รณี เก็บตัวอย่างชีวภาพ เพื่อใช้สำหรับการวิจัยด้านพันธุกรร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- REC-MURA.11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อกสารข้อมูลและขอความยินยอมสำหรับการวิจัยด้านพันธุกรร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.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รณี มีการส่งหรือรับข้อมูลการวิจัย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มูลดิบ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ับ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ยนอกมหาวิทยาลัยมหิด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- REC-MURA.18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ตกลงการแบ่งปันข้อมูลการวิจัย </w:t>
            </w:r>
            <w:r>
              <w:rPr>
                <w:rFonts w:cs="TH SarabunPSK" w:ascii="TH SarabunPSK" w:hAnsi="TH SarabunPSK"/>
                <w:sz w:val="28"/>
                <w:lang w:val="en-GB"/>
              </w:rPr>
              <w:t>D</w:t>
            </w:r>
            <w:r>
              <w:rPr>
                <w:rFonts w:cs="TH SarabunPSK" w:ascii="TH SarabunPSK" w:hAnsi="TH SarabunPSK"/>
                <w:sz w:val="28"/>
              </w:rPr>
              <w:t xml:space="preserve">ata Sharing Agreement (DSA)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รายละเอียดคู่สัญญาให้ครบถ้วน 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ให้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ัวหน้าโครงการวิจัยลงนาม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แสดงว่ารับทรา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.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รณี มีการส่งหรือรับวัตถุ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อย่างชีวภาพ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ับ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ยนอกมหาวิทยาลัยมหิด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- REC-MURA.19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ัญญาข้อตกลง </w:t>
            </w:r>
            <w:r>
              <w:rPr>
                <w:rFonts w:cs="TH SarabunPSK" w:ascii="TH SarabunPSK" w:hAnsi="TH SarabunPSK"/>
                <w:sz w:val="28"/>
              </w:rPr>
              <w:t xml:space="preserve">Material Transfer Agreement (MTA)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รายละเอียดคู่สัญญาให้ครบถ้วน 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ให้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ัวหน้าโครงการวิจัยลงนาม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แสดงว่ารับทรา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64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.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รณี เป็นการทดลองเกี่ยวกับยา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bookmarkStart w:id="1" w:name="OLE_LINK3"/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ครื่องมือแพทย์</w:t>
            </w:r>
            <w:bookmarkEnd w:id="1"/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- </w:t>
            </w:r>
            <w:bookmarkStart w:id="2" w:name="OLE_LINK2"/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าก</w:t>
            </w:r>
            <w:bookmarkStart w:id="3" w:name="_Hlk182809652"/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็นยาที่</w:t>
            </w:r>
            <w:bookmarkEnd w:id="3"/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ึ้นทะเบียนแล้ว</w:t>
            </w:r>
            <w:bookmarkStart w:id="4" w:name="_Hlk182810085"/>
            <w:bookmarkEnd w:id="2"/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ับ อ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bookmarkEnd w:id="4"/>
            <w:r>
              <w:rPr>
                <w:rFonts w:ascii="TH SarabunPSK" w:hAnsi="TH SarabunPSK" w:cs="TH SarabunPSK"/>
                <w:sz w:val="28"/>
                <w:sz w:val="28"/>
              </w:rPr>
              <w:t>แนบเอกสารกำกับย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Drug Information Leaflet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bookmarkStart w:id="5" w:name="_Hlk182809668"/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ากเป็นที่เครื่องมือแพทย์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ึ้นทะเบีย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ับ อ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ล้ว</w:t>
            </w:r>
            <w:bookmarkEnd w:id="5"/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นบคู่มือการใช้งานและเอกสารการขึ้นทะเบีย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ากเป็นยาที่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ังไม่ขึ้นทะเบีย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ับ อ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แ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บเอกสารคู่มือผู้วิจัย </w:t>
            </w:r>
            <w:r>
              <w:rPr>
                <w:rFonts w:cs="TH SarabunPSK" w:ascii="TH SarabunPSK" w:hAnsi="TH SarabunPSK"/>
                <w:sz w:val="28"/>
              </w:rPr>
              <w:t>(Investigator’s Brochure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ากเป็นที่เครื่องมือแพทย์ที่ยังไม่ขึ้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ะเบี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ยน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นบเอกสารทดสอบความปลอดภัยตามมาตรฐานสาก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.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บบันทึกข้อมูล </w:t>
            </w:r>
            <w:r>
              <w:rPr>
                <w:rFonts w:cs="TH SarabunPSK" w:ascii="TH SarabunPSK" w:hAnsi="TH SarabunPSK"/>
                <w:sz w:val="28"/>
              </w:rPr>
              <w:t xml:space="preserve">(Case </w:t>
            </w:r>
            <w:r>
              <w:rPr>
                <w:rFonts w:cs="TH SarabunPSK" w:ascii="TH SarabunPSK" w:hAnsi="TH SarabunPSK"/>
                <w:sz w:val="28"/>
                <w:lang w:val="en-GB"/>
              </w:rPr>
              <w:t>R</w:t>
            </w:r>
            <w:r>
              <w:rPr>
                <w:rFonts w:cs="TH SarabunPSK" w:ascii="TH SarabunPSK" w:hAnsi="TH SarabunPSK"/>
                <w:sz w:val="28"/>
              </w:rPr>
              <w:t>ecord Form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.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ปสเตอร์ประชาสัมพันธ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2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.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บสอบถาม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บประเมิน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บบสัมภาษณ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รณี มีลิขสิทธิ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แนบหลักฐานการอนุญาตให้ใช้จากเจ้าของลิขสิทธิ์นั้น หรือหากอยู่ระหว่างรอการตอบรับ แนบบันทึกข้อความ </w:t>
            </w:r>
            <w:r>
              <w:rPr>
                <w:rFonts w:cs="TH SarabunPSK" w:ascii="TH SarabunPSK" w:hAnsi="TH SarabunPSK"/>
                <w:sz w:val="28"/>
              </w:rPr>
              <w:t xml:space="preserve">REC-MURA.50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ร้อ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ลักฐานที่ส่งไปขออนุญาตใช้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นบมาคู่กัน</w:t>
            </w:r>
            <w:r>
              <w:rPr>
                <w:rFonts w:cs="TH SarabunPSK" w:ascii="TH SarabunPSK" w:hAnsi="TH SarabunPSK"/>
                <w:sz w:val="28"/>
              </w:rPr>
              <w:t xml:space="preserve">)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รณี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ำแบบ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มินออนไลน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Link online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 </w:t>
            </w:r>
            <w:r>
              <w:rPr>
                <w:rFonts w:cs="TH SarabunPSK" w:ascii="TH SarabunPSK" w:hAnsi="TH SarabunPSK"/>
                <w:sz w:val="28"/>
              </w:rPr>
              <w:t xml:space="preserve">Capture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แบบสอบถามแต่ละขั้นตอน จัดทำเป็นไฟล์ </w:t>
            </w:r>
            <w:r>
              <w:rPr>
                <w:rFonts w:cs="TH SarabunPSK" w:ascii="TH SarabunPSK" w:hAnsi="TH SarabunPSK"/>
                <w:sz w:val="28"/>
              </w:rPr>
              <w:t>PD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.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รณี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ตรว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ักษา ใช้เครื่องมืออุปกรณ์ในการวิจัย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ซึ่งจะเบิกตามสิทธิ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วัสดิการการรั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แนบเอกสาร </w:t>
            </w:r>
            <w:r>
              <w:rPr>
                <w:rFonts w:cs="TH SarabunPSK" w:ascii="TH SarabunPSK" w:hAnsi="TH SarabunPSK"/>
                <w:sz w:val="28"/>
              </w:rPr>
              <w:t xml:space="preserve">REC-MURA.20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ังสือรับรองค่าใช้จ่ายในโครงการวิจัยว่าเป็นไปตามมาตรฐานของประเทศไทยในปัจจุบั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ดยให้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ัวหน้าหน่วย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ต่ำกว่าหัวหน้าภาค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นามรับรองว่าการเบิกเป็นไป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ข้อบ่งชี้ทางการแพทย์ตามมาตรฐานของประเทศไทยในปัจจุบั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ซึ่งอาจมีการเรียกเงินคืนหากไม่เป็นไปตามมาตรฐ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.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รณี ได้รับทุนสนับสนุนนอกเหนือจากทุนคณะ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ุนภาคเอกช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แนบ </w:t>
            </w:r>
            <w:r>
              <w:rPr>
                <w:rFonts w:cs="TH SarabunPSK" w:ascii="TH SarabunPSK" w:hAnsi="TH SarabunPSK"/>
                <w:sz w:val="28"/>
              </w:rPr>
              <w:t xml:space="preserve">REC-MURA.2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บฟอร์มเปิดเผยการมีผลประโยชน์ทับซ้อน </w:t>
            </w:r>
            <w:r>
              <w:rPr>
                <w:rFonts w:cs="TH SarabunPSK" w:ascii="TH SarabunPSK" w:hAnsi="TH SarabunPSK"/>
                <w:sz w:val="28"/>
              </w:rPr>
              <w:t xml:space="preserve">(Conflict of Interest form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อง หัวหน้าโครงการวิจัย อาจารย์ที่ปรึกษา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ผู้ร่วมโครงการวิจัยทุกท่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ุนหน่วยงานรัฐบาล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แนบหนังสือรับรองการได้รับทุ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ากวางแผนจะขอทุ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ขอให้ระบุแหล่งทุนใน </w:t>
            </w:r>
            <w:r>
              <w:rPr>
                <w:rFonts w:cs="TH SarabunPSK" w:ascii="TH SarabunPSK" w:hAnsi="TH SarabunPSK"/>
                <w:sz w:val="28"/>
              </w:rPr>
              <w:t>Protocol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ดยจะรับรองโครงการชั่วคราว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.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รณี โครงการวิจัยสหสถาบั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Multi-Center Study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</w:t>
            </w:r>
            <w:r>
              <w:rPr>
                <w:rFonts w:ascii="TH SarabunPSK" w:hAnsi="TH SarabunPSK" w:cs="TH SarabunPSK"/>
                <w:sz w:val="28"/>
                <w:sz w:val="28"/>
              </w:rPr>
              <w:t>่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จัย</w:t>
            </w:r>
            <w:r>
              <w:rPr>
                <w:rFonts w:ascii="TH SarabunPSK" w:hAnsi="TH SarabunPSK" w:cs="TH SarabunPSK"/>
                <w:sz w:val="28"/>
                <w:sz w:val="28"/>
              </w:rPr>
              <w:t>ย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ภายใต้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วิจัยหลั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นบเอกสารรับรองจริยธรรม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บเสนอโครงการวิจัย </w:t>
            </w:r>
            <w:r>
              <w:rPr>
                <w:rFonts w:cs="TH SarabunPSK" w:ascii="TH SarabunPSK" w:hAnsi="TH SarabunPSK"/>
                <w:sz w:val="28"/>
              </w:rPr>
              <w:t xml:space="preserve">(Protocol)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โครงการวิจัยหลั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.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รณี หัวหน้าโครงการวิจัยเป็นบุคคลภายนอก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้องมีบุคลากรของคณะฯ เป็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ร่วมวิจัยใน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นบเอกสาร </w:t>
            </w:r>
            <w:r>
              <w:rPr>
                <w:rFonts w:cs="TH SarabunPSK" w:ascii="TH SarabunPSK" w:hAnsi="TH SarabunPSK"/>
                <w:sz w:val="28"/>
              </w:rPr>
              <w:t xml:space="preserve">REC-MURA.16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บรับรองการเป็นที่ปรึกษาหรือผู้ร่วมวิจัย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บุคลากรในคณะ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อกสารรับรองทางจริยธรรม </w:t>
            </w:r>
            <w:r>
              <w:rPr>
                <w:rFonts w:cs="TH SarabunPSK" w:ascii="TH SarabunPSK" w:hAnsi="TH SarabunPSK"/>
                <w:sz w:val="28"/>
              </w:rPr>
              <w:t xml:space="preserve">(COA)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บเสนอโครงการวิจัย </w:t>
            </w:r>
            <w:r>
              <w:rPr>
                <w:rFonts w:cs="TH SarabunPSK" w:ascii="TH SarabunPSK" w:hAnsi="TH SarabunPSK"/>
                <w:sz w:val="28"/>
              </w:rPr>
              <w:t xml:space="preserve">(Protocol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าก </w:t>
            </w:r>
            <w:r>
              <w:rPr>
                <w:rFonts w:cs="TH SarabunPSK" w:ascii="TH SarabunPSK" w:hAnsi="TH SarabunPSK"/>
                <w:sz w:val="28"/>
              </w:rPr>
              <w:t xml:space="preserve">IRB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้นสังกั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บเ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ร็จรับเงินการชำระค่าธรรมเนียมพิจารณาโครงกา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0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.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อกสารอื่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ๆ ที่เกี่ยวข้องกับการวิจัย เช่น คู่มือ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ผ่นพับ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มูลแอปพลิเ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ัน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ละเอียดกิจกรรม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ละเอียดโปรแกรม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นวปฏิบัติต่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ๆ เป็นต้น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โปร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บุ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472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</w:t>
      </w:r>
      <w:r>
        <w:rPr>
          <w:rFonts w:eastAsia="TH SarabunPSK" w:cs="TH SarabunPSK" w:ascii="TH SarabunPSK" w:hAnsi="TH SarabunPSK"/>
          <w:sz w:val="28"/>
        </w:rPr>
        <w:t xml:space="preserve">  </w:t>
      </w:r>
      <w:bookmarkStart w:id="6" w:name="_Hlk193706361"/>
      <w:r>
        <w:rPr>
          <w:rFonts w:ascii="TH SarabunPSK" w:hAnsi="TH SarabunPSK" w:cs="TH SarabunPSK"/>
          <w:sz w:val="28"/>
          <w:sz w:val="28"/>
        </w:rPr>
        <w:t xml:space="preserve">ลงชื่อ </w:t>
      </w:r>
      <w:r>
        <w:rPr>
          <w:rFonts w:cs="TH SarabunPSK" w:ascii="TH SarabunPSK" w:hAnsi="TH SarabunPSK"/>
          <w:sz w:val="28"/>
        </w:rPr>
        <w:t>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หัวหน้าโครงการวิจั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……………………………………….….……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</w:t>
      </w:r>
      <w:r>
        <w:rPr>
          <w:rFonts w:ascii="TH SarabunPSK" w:hAnsi="TH SarabunPSK" w:cs="TH SarabunPSK"/>
          <w:sz w:val="28"/>
          <w:sz w:val="28"/>
        </w:rPr>
        <w:t>วันที่…………</w:t>
      </w:r>
      <w:r>
        <w:rPr>
          <w:rFonts w:cs="TH SarabunPSK" w:ascii="TH SarabunPSK" w:hAnsi="TH SarabunPSK"/>
          <w:sz w:val="28"/>
        </w:rPr>
        <w:t>/………...........…/....……….....</w:t>
        <w:br/>
        <w:t xml:space="preserve">                                       </w:t>
      </w:r>
    </w:p>
    <w:p>
      <w:pPr>
        <w:pStyle w:val="Normal"/>
        <w:spacing w:lineRule="auto" w:line="240" w:before="0" w:after="0"/>
        <w:ind w:left="2160"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 xml:space="preserve">อาจารย์ที่ปรึกษาหลัก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ถ้ามี</w:t>
      </w:r>
      <w:r>
        <w:rPr>
          <w:rFonts w:cs="TH SarabunPSK" w:ascii="TH SarabunPSK" w:hAnsi="TH SarabunPSK"/>
          <w:sz w:val="28"/>
        </w:rPr>
        <w:t>)</w:t>
        <w:br/>
        <w:t xml:space="preserve">                   (……………………………………….….……)</w:t>
      </w:r>
    </w:p>
    <w:p>
      <w:pPr>
        <w:pStyle w:val="Normal"/>
        <w:spacing w:lineRule="auto" w:line="240" w:before="0" w:after="0"/>
        <w:ind w:right="-46" w:hanging="0"/>
        <w:rPr/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</w:t>
      </w:r>
      <w:r>
        <w:rPr>
          <w:rFonts w:ascii="TH SarabunPSK" w:hAnsi="TH SarabunPSK" w:cs="TH SarabunPSK"/>
          <w:sz w:val="28"/>
          <w:sz w:val="28"/>
        </w:rPr>
        <w:t>วันที่…………</w:t>
      </w:r>
      <w:r>
        <w:rPr>
          <w:rFonts w:cs="TH SarabunPSK" w:ascii="TH SarabunPSK" w:hAnsi="TH SarabunPSK"/>
          <w:sz w:val="28"/>
        </w:rPr>
        <w:t>/………...........…/....…...........</w:t>
      </w:r>
      <w:bookmarkEnd w:id="6"/>
    </w:p>
    <w:sectPr>
      <w:type w:val="nextPage"/>
      <w:pgSz w:w="11906" w:h="16838"/>
      <w:pgMar w:left="1440" w:right="1440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แบบตรวจสอบความครบถ้วน สำหรับโครงการวิจัยประเภท Full board review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46:00Z</dcterms:created>
  <dc:creator>สุพรรษา จันทร์เพ็ญ</dc:creator>
  <dc:description/>
  <cp:keywords/>
  <dc:language>en-US</dc:language>
  <cp:lastModifiedBy>ณิญาพรรค์ภักดิ์ ภุมรินทร์</cp:lastModifiedBy>
  <cp:lastPrinted>2024-11-14T13:46:00Z</cp:lastPrinted>
  <dcterms:modified xsi:type="dcterms:W3CDTF">2025-03-24T04:11:00Z</dcterms:modified>
  <cp:revision>12</cp:revision>
  <dc:subject/>
  <dc:title/>
</cp:coreProperties>
</file>