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5"/>
        <w:gridCol w:w="900"/>
        <w:gridCol w:w="720"/>
        <w:gridCol w:w="1627"/>
        <w:gridCol w:w="302"/>
        <w:gridCol w:w="2040"/>
        <w:gridCol w:w="47"/>
        <w:gridCol w:w="1213"/>
        <w:gridCol w:w="47"/>
        <w:gridCol w:w="813"/>
        <w:gridCol w:w="580"/>
      </w:tblGrid>
      <w:tr>
        <w:trPr/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รุปโครงการที่เสนอคณะกรรมการจริยธรรมการวิจัยในค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ณะแพทยศาสตร์โรงพยาบาลรามาธิบ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Exclusive Summary for Ethics Committee, Ramathibodi Hospital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สำหรับเจ้าหน้าที่กรอก</w:t>
            </w:r>
          </w:p>
        </w:tc>
      </w:tr>
      <w:tr>
        <w:trPr/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การพิจารณ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ผ่าน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ไม่ผ่าน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No………………………</w:t>
            </w:r>
          </w:p>
        </w:tc>
      </w:tr>
      <w:tr>
        <w:trPr>
          <w:trHeight w:val="324" w:hRule="atLeast"/>
        </w:trPr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โครงการใหม่ค่าธรรมเนียมพิจารณา </w:t>
            </w:r>
            <w:r>
              <w:rPr>
                <w:rFonts w:cs="Angsana New" w:ascii="Angsana New" w:hAnsi="Angsana New"/>
                <w:sz w:val="22"/>
                <w:szCs w:val="22"/>
              </w:rPr>
              <w:t>(Submission fee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ชำระ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ยังไม่ชำระ</w:t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วันที่เสนอเข้าพิจารณา  วันพุธที่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พ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ศ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ภาควิชา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หัสภาควิชา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ัวหน้าโครงการวิจัย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โทร 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โครงการเก่าเสนอแล้ว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ั้ง ส่วนที่แก้หลังสุด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ือ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หล่งทุนวิจั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..................................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โทร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-mail……………………………………………………………………..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8"/>
              <w:outlineLvl w:val="3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เรื่องวิจัยภาษาไทย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ชื่อเรื่องภาษาอังกฤษ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: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งานวิจัยนี้เป็นการริเริ่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บริษัทเอกชน  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อาจารย์แพทย์ในคณะแพทย์   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อาจารย์อื่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โครงการเพื่อการทำวิทยานิพนธ์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ป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อก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ป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โท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แพทย์ประจำบ้าน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แพทย์เชี่ยวชาญเฉพาะทา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Fellow)   </w:t>
            </w:r>
          </w:p>
        </w:tc>
      </w:tr>
      <w:tr>
        <w:trPr/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Phase of study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ประเภทงานวิจัย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จำนวนผู้ป่วยที่จะศึกษ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ะยะเวลาการทำวิจัย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I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ร้างองค์ความรู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่ายทอดเทคโนโลย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ถ้าเป็นการใช้ยาใหม่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ย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ี้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ือ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ารรับรองจากสำนักงานคณะกรรมการอาหารและยา กระทรวงสาธารณสุข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มีเอกสารรับรองเลขที่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............................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ม่มี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ารศึกษานี้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Control Group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ใช้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lacebo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ยา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........................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ม่มี            </w:t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 xml:space="preserve">ข้อมูลใน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Patient Information sheet 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และข้อพิจารณาด้านจริยธรรม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ายละเอียดที่จะปฏิบัติ ต่อผู้เข้าร่วมโครงการโดยสรุป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รายการเอกสารการขออนุมัติทำการวิจัยในค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ท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้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ng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น้า</w:t>
            </w:r>
          </w:p>
        </w:tc>
      </w:tr>
      <w:tr>
        <w:trPr/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ครั้งที่ผู้ป่วยต้องมาโรงพยาบาล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ิจกรรมในโรงพยาบาล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ไม่มี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กิจกรรม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ๆ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เลือดที่ต้องได้รับการเจาะ ปริมาณ </w:t>
            </w:r>
            <w:r>
              <w:rPr>
                <w:rFonts w:cs="Angsana New" w:ascii="Angsana New" w:hAnsi="Angsana New"/>
                <w:sz w:val="22"/>
                <w:szCs w:val="22"/>
              </w:rPr>
              <w:t>____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ารตรวจพิเศษ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vasive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ที่ผู้ป่วยต้องได้รับ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มี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ไม่มี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ช่น การตัดชิ้นเนื้อ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ndoscope…………………………..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ำนวน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การตรวจทางรังส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CT scan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ฉพาะในกรณีที่ผู้ป่วย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stroke, TIA,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Systemic embothrombolic event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ๆ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Echocardiography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างเลือกอื่นที่รักษาในกรณีที่ผู้ป่วยไม่เข้าร่วมโครงการวิจัยนี้ค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ม่ระบุ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รักษาผู้ป่วยหลังจากจบโครงการวิจัยนี้คื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u w:val="single"/>
              </w:rPr>
              <w:t xml:space="preserve">การรักษาผู้ป่วยตามการรักษาที่มีอยู่ปัจจุบัน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ม่ระบุ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เดินทาง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ไม่มี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มี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.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สูญเสียการขาดงาน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ไม่มี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ี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8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มาตรการ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Interim evaluation)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นระหว่างการทดล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ม่มี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มี หน้า…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9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้าเกิดปัญหาแทรกซ้อนหรือ ตาย ใครรับผิดชอบค่าใช้จ่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ม่มี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มี หน้า…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0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ากเกิดทุพพลภาพหรือ เกิดจากการวิจัย มีมาตรการชดเชย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ไม่มี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มี หน้า…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ื่อโครงการภาษาไทย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ื่อหัวหน้าและผู้ร่วมวิจัยภาษาไทย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ังกฤษ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3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ลักการและ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4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5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การวิจัย และแบบแผน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6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จำนวน </w:t>
            </w:r>
            <w:r>
              <w:rPr>
                <w:rFonts w:cs="Angsana New" w:ascii="Angsana New" w:hAnsi="Angsana New"/>
                <w:sz w:val="22"/>
                <w:szCs w:val="22"/>
              </w:rPr>
              <w:t>Subject/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กณฑ์การคัดเข้า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7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ะยะเวลาในการศึกษ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8.   Protocol Flow chart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9.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ข้างเคียงที่อา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0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1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้อพิจารณาด้าน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2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ค่าชดเชยแก่อาสาสมัคร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ามความ เหมาะสม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3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ะบุแหล่งทุน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4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>5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เอกสารชี้แจง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แนะนำข้อมูล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(Patient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</w:t>
            </w:r>
            <w:r>
              <w:rPr>
                <w:rFonts w:cs="Angsana New" w:ascii="Angsana New" w:hAnsi="Angsana New"/>
                <w:sz w:val="22"/>
                <w:szCs w:val="22"/>
              </w:rPr>
              <w:t>Information Sheet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1</w:t>
            </w:r>
            <w:r>
              <w:rPr>
                <w:rFonts w:cs="Angsana New" w:ascii="Angsana New" w:hAnsi="Angsana New"/>
                <w:sz w:val="22"/>
                <w:szCs w:val="22"/>
              </w:rPr>
              <w:t>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หนังสือยินยอมโดยได้รับการบอกกล่าว </w:t>
            </w:r>
            <w:r>
              <w:rPr>
                <w:rFonts w:cs="Angsana New" w:ascii="Angsana New" w:hAnsi="Angsana New"/>
                <w:sz w:val="22"/>
                <w:szCs w:val="22"/>
              </w:rPr>
              <w:t>(ICF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ายเหตุ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่วนที่ต้องแก้ไข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-8891905</wp:posOffset>
                </wp:positionV>
                <wp:extent cx="1202055" cy="363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REC-MURA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96pt;height:30pt;mso-wrap-distance-left:9.05pt;mso-wrap-distance-right:9.05pt;mso-wrap-distance-top:3.6pt;mso-wrap-distance-bottom:3.6pt;margin-top:-700.15pt;mso-position-vertical-relative:text;margin-left:389.1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REC-MURA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8:00Z</dcterms:created>
  <dc:creator>9382</dc:creator>
  <dc:description/>
  <cp:keywords/>
  <dc:language>en-US</dc:language>
  <cp:lastModifiedBy>ณิญาพรรค์ภักดิ์ ภุมรินทร์</cp:lastModifiedBy>
  <cp:lastPrinted>2008-02-29T14:36:00Z</cp:lastPrinted>
  <dcterms:modified xsi:type="dcterms:W3CDTF">2023-10-27T04:53:00Z</dcterms:modified>
  <cp:revision>3</cp:revision>
  <dc:subject/>
  <dc:title>สรุปโครงการที่เสนอ</dc:title>
</cp:coreProperties>
</file>