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รกิจพิเศษ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กิจกรรมหลังการอบรมฯ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มุกดาห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555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กิจกรรม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นันทนาการ</w:t>
            </w:r>
          </w:p>
        </w:tc>
      </w:tr>
      <w:tr>
        <w:trPr>
          <w:trHeight w:val="888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5730</wp:posOffset>
                  </wp:positionV>
                  <wp:extent cx="3086100" cy="2620010"/>
                  <wp:effectExtent l="0" t="0" r="0" b="0"/>
                  <wp:wrapTopAndBottom/>
                  <wp:docPr id="1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935605</wp:posOffset>
                  </wp:positionV>
                  <wp:extent cx="3086100" cy="2620010"/>
                  <wp:effectExtent l="0" t="0" r="0" b="0"/>
                  <wp:wrapTopAndBottom/>
                  <wp:docPr id="2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คำชะอี โดย นางนิตยา  ผิวผ่อง ครู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้านเหล่า ดำเนินการจัดกิจกรรมส่งเสริสุขภาพแก้ไขปัญหาสุขภาพผู้สูงอายุในตำบลบ้านเหล่า อำเภอคำชะอี โดยใช้กิจกรรมนันทนาการร่วมกันอย่าง และลดภาวะเสี่ยงของโรคซึมเศร้าใน    กลุ่มผู้สูงอายุในตำบลบ้านเหล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กิจกรรมเว้นระยะห่าง และรวมกลุ่ม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วลาว่างให้เป็นประโยชน์        ที่มีการเปลี่ยนแปลงของร่างกายจากความเสื่อม จึงจำเป็นต้องออกกำลังกายเพื่อป้องกันการเสื่อมสภาพและพิการของอวัยวะต่างๆ ของร่างกายนอกจากนั้นยังช่วยให้ผู้สูงอายุได้ลดความเครียดและการอยู่ร่วมกันในสังคมได้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จัด</w:t>
            </w:r>
          </w:p>
          <w:p>
            <w:pPr>
              <w:pStyle w:val="Normal"/>
              <w:spacing w:before="0" w:after="20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อดิเรก เช่น การทำงานฝีมือ งานเย็บปักถักร้อย ทอผ้า ฟ้อนรำหรือเต้นรำ ร้องเพลง งานจัดสวน เพื่อความผ่อนคลาย ความบันเทิงให้กับชีวิตตนเอง และเป็นการสืบทอดศิลปวัฒนธรรมอันดีงามของท้องถิ่นได้ด้วย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4:00Z</dcterms:created>
  <dc:creator>USER</dc:creator>
  <dc:description/>
  <cp:keywords/>
  <dc:language>en-US</dc:language>
  <cp:lastModifiedBy>pomgosriwathana@gmail.com</cp:lastModifiedBy>
  <dcterms:modified xsi:type="dcterms:W3CDTF">2022-02-11T10:14:00Z</dcterms:modified>
  <cp:revision>2</cp:revision>
  <dc:subject/>
  <dc:title/>
</cp:coreProperties>
</file>