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บบร้องขอ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ก้ไขปัญหาระบบสารสนเทศทางห้องปฏิบัติการ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(LI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89655</wp:posOffset>
                </wp:positionH>
                <wp:positionV relativeFrom="paragraph">
                  <wp:posOffset>-409575</wp:posOffset>
                </wp:positionV>
                <wp:extent cx="289814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6"/>
                              </w:rPr>
                              <w:t>เลขที่เอกส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Fo-WI-005-02/….…..……./256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0.95pt;mso-wrap-distance-left:9.05pt;mso-wrap-distance-right:9.05pt;mso-wrap-distance-top:3.6pt;mso-wrap-distance-bottom:3.6pt;margin-top:-32.25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6"/>
                        </w:rPr>
                        <w:t>เลขที่เอกส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6"/>
                        </w:rPr>
                        <w:t>Fo-WI-005-02/….…..……./256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842"/>
        <w:gridCol w:w="426"/>
        <w:gridCol w:w="1133"/>
        <w:gridCol w:w="1417"/>
        <w:gridCol w:w="2411"/>
      </w:tblGrid>
      <w:tr>
        <w:trPr>
          <w:trHeight w:val="72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น่วยสารสนเทศทางห้องปฏิบัติการ ภาควิชาพยาธิวิทยา คณะแพทยศาสตร์โรงพยาบาลรามาธิบดี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้องข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ประจำตั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ร้องขอ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ห้องปฏิบัติการ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การแก้ไขที่ต้อ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ในการร้องข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ต้องการให้มีการ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68605</wp:posOffset>
                      </wp:positionV>
                      <wp:extent cx="201930" cy="226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21.15pt;width:15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69875</wp:posOffset>
                      </wp:positionV>
                      <wp:extent cx="201930" cy="22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25pt;margin-top:21.25pt;width:15.8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เจ้าหน้าที่หน่วยสารสนเทศทางห้องปฏิบัติ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มัติให้ดำเนินการได้            ไม่อนุมัติให้ดำเนินการ เนื่องจา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ัวหน้า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S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ส่งต่อเจ้าหน้าที่บริษัท</w:t>
            </w:r>
          </w:p>
        </w:tc>
      </w:tr>
      <w:tr>
        <w:trPr>
          <w:trHeight w:val="6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Spacing"/>
        <w:ind w:right="-897" w:hanging="0"/>
        <w:jc w:val="righ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28"/>
        </w:rPr>
        <w:t>Fo-WI-LIS-005-002 Rev. 0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7/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1/6</w:t>
      </w:r>
      <w:r>
        <w:rPr>
          <w:rFonts w:cs="Angsana New" w:ascii="Angsana New" w:hAnsi="Angsana New"/>
          <w:sz w:val="28"/>
        </w:rPr>
        <w:t>6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4:00Z</dcterms:created>
  <dc:creator>com</dc:creator>
  <dc:description/>
  <cp:keywords/>
  <dc:language>en-US</dc:language>
  <cp:lastModifiedBy>admin</cp:lastModifiedBy>
  <cp:lastPrinted>2022-01-05T13:57:00Z</cp:lastPrinted>
  <dcterms:modified xsi:type="dcterms:W3CDTF">2023-11-07T09:23:00Z</dcterms:modified>
  <cp:revision>23</cp:revision>
  <dc:subject/>
  <dc:title/>
</cp:coreProperties>
</file>