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แบบร้องขอ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เพิ่มสิทธิ์เข้าใช้งานระบบสารสนเทศทางห้องปฏิบัติการ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(LIS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969"/>
        <w:gridCol w:w="1276"/>
        <w:gridCol w:w="2411"/>
      </w:tblGrid>
      <w:tr>
        <w:trPr>
          <w:trHeight w:val="95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หน่วยสารสนเทศทางห้องปฏิบัติการ ภาควิชาพยาธิวิทยา คณะแพทยศาสตร์โรงพยาบาลรามาธิบดี</w:t>
            </w:r>
          </w:p>
        </w:tc>
      </w:tr>
      <w:tr>
        <w:trPr>
          <w:trHeight w:val="68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้องปฏิบัติ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บอร์ติดต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้องขอ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บรรจ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ี่ร้องข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หน้าห้องปฏิบัติ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ี่อนุมัต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เพิ่มสิทธิ์เข้าใช้งานขอ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พนักง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โดยให้มีสิทธ์เหมือนบุคคลใ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หตุผลในการร้องข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ี่ต้องการให้มีการเปลี่ยนแปล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คิดเห็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ด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สำหรับหน่วยสารสนเทศทางห้องปฏิบัติ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60985</wp:posOffset>
                      </wp:positionV>
                      <wp:extent cx="247650" cy="2381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15pt;margin-top:20.5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254635</wp:posOffset>
                      </wp:positionV>
                      <wp:extent cx="247650" cy="238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2pt;margin-top:20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นุมัติ              ไม่อนุมัติ เนื่อง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</w:tc>
      </w:tr>
      <w:tr>
        <w:trPr>
          <w:trHeight w:val="6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ัวหน้า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LIS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เรื่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แก้ไ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ที่แล้วเสร็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จ้งผู้ร้องขอเรียบร้อยแล้ว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จ้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ind w:right="-897" w:hanging="0"/>
        <w:jc w:val="right"/>
        <w:rPr/>
      </w:pPr>
      <w:r>
        <w:rPr>
          <w:rFonts w:cs="Angsana New" w:ascii="Angsana New" w:hAnsi="Angsana New"/>
          <w:sz w:val="28"/>
        </w:rPr>
        <w:t>Fo-WI-LIS-001/001 Rev.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7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28"/>
        </w:rPr>
        <w:t>11</w:t>
      </w:r>
      <w:r>
        <w:rPr>
          <w:rFonts w:cs="Angsana New" w:ascii="Angsana New" w:hAnsi="Angsana New"/>
          <w:sz w:val="28"/>
        </w:rPr>
        <w:t>/6</w:t>
      </w:r>
      <w:r>
        <w:rPr>
          <w:rFonts w:cs="Angsana New" w:ascii="Angsana New" w:hAnsi="Angsana New"/>
          <w:sz w:val="28"/>
        </w:rPr>
        <w:t>6</w:t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9:00Z</dcterms:created>
  <dc:creator>com</dc:creator>
  <dc:description/>
  <cp:keywords/>
  <dc:language>en-US</dc:language>
  <cp:lastModifiedBy>admin</cp:lastModifiedBy>
  <cp:lastPrinted>2021-10-15T15:35:00Z</cp:lastPrinted>
  <dcterms:modified xsi:type="dcterms:W3CDTF">2023-11-07T08:15:00Z</dcterms:modified>
  <cp:revision>16</cp:revision>
  <dc:subject/>
  <dc:title/>
</cp:coreProperties>
</file>