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spacing w:val="-8"/>
        </w:rPr>
      </w:pPr>
      <w:r>
        <w:rPr>
          <w:spacing w:val="-8"/>
        </w:rPr>
        <w:t>แบบเสนอโครงการเพื่อขอรับ</w:t>
      </w:r>
      <w:bookmarkStart w:id="0" w:name="OLE_LINK1"/>
      <w:r>
        <w:rPr>
          <w:spacing w:val="-8"/>
        </w:rPr>
        <w:t>ทุนสนับสนุนการเขียนและผลิตตำรา</w:t>
      </w:r>
      <w:r>
        <w:rPr>
          <w:spacing w:val="-8"/>
        </w:rPr>
        <w:t>/</w:t>
      </w:r>
      <w:r>
        <w:rPr>
          <w:spacing w:val="-8"/>
        </w:rPr>
        <w:t>หนังสือทางวิชาการ</w:t>
      </w:r>
      <w:r>
        <w:rPr>
          <w:spacing w:val="-8"/>
        </w:rPr>
        <w:t>/</w:t>
      </w:r>
      <w:r>
        <w:rPr>
          <w:spacing w:val="-8"/>
        </w:rPr>
        <w:t>หนังสือสุขภาพเพื่อประชาชน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bookmarkEnd w:id="0"/>
    </w:p>
    <w:p>
      <w:pPr>
        <w:pStyle w:val="Normal"/>
        <w:pBdr>
          <w:bottom w:val="thickThinSmallGap" w:sz="24" w:space="1" w:color="000000"/>
        </w:pBd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___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ภายใน</w:t>
      </w:r>
      <w:r>
        <w:rPr>
          <w:rFonts w:cs="Angsana New" w:ascii="Angsana New" w:hAnsi="Angsana New"/>
          <w:b/>
          <w:bCs/>
          <w:sz w:val="32"/>
          <w:szCs w:val="32"/>
        </w:rPr>
        <w:t>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Email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บุคค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สมัคร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งินงบประมาณ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exact" w:line="40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>ระยะเวลาจ้างตั้งแต่</w:t>
      </w:r>
      <w:r>
        <w:rPr>
          <w:rFonts w:eastAsia="SimSun;宋体"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 w:eastAsia="SimSun;宋体"/>
          <w:sz w:val="32"/>
          <w:sz w:val="32"/>
          <w:szCs w:val="32"/>
        </w:rPr>
        <w:t>ถึง</w:t>
      </w:r>
      <w:r>
        <w:rPr>
          <w:rFonts w:eastAsia="SimSun;宋体" w:cs="Angsana New" w:ascii="Angsana New" w:hAnsi="Angsana New"/>
          <w:sz w:val="32"/>
          <w:szCs w:val="32"/>
        </w:rPr>
        <w:t>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ยะเวลาจ้างตั้งแต่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>ทั้งประจำและชั่วคราวต้องปฏิบัติงานเต็มเวล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จ้าง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>ลูกจ้างเงิน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SimSun;宋体" w:ascii="Angsana New" w:hAnsi="Angsana New"/>
          <w:sz w:val="32"/>
          <w:szCs w:val="32"/>
        </w:rPr>
        <w:tab/>
        <w:tab/>
        <w:tab/>
        <w:tab/>
        <w:t>□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>ลูกจ้างเงินนอก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สูงสุด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ราชการที่คณะแพทยศาสตร์โรงพยาบาลรามาธิบดีมาแล้วเป็นเวลา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เขียนตำร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ที่เคยเขีย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  <w:r>
        <w:rPr>
          <w:rFonts w:ascii="Angsana New" w:hAnsi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ร่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  <w:r>
        <w:rPr>
          <w:rFonts w:ascii="Angsana New" w:hAnsi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ร่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ื่อ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exact" w:line="400"/>
        <w:ind w:left="12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  <w:r>
        <w:rPr>
          <w:rFonts w:ascii="Angsana New" w:hAnsi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ร่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SimSun;宋体" w:ascii="Angsana New" w:hAnsi="Angsana New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ปล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ได้รับทุ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ได้รับทุนสนับสนุนจาก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าธิบดี หรือไม่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ได้รับทุนสนับสนุนการเขียน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ีที่ได้รับ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ได้รับทุนสนับสนุนค่าใช้จ่ายในการผลิต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 และปีที่ได้รับ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SimSun;宋体" w:ascii="Angsana New" w:hAnsi="Angsana New"/>
          <w:b/>
          <w:bCs/>
          <w:sz w:val="32"/>
          <w:szCs w:val="32"/>
        </w:rPr>
        <w:t>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ขอรับทุนสนับสนุนการเขียนและผลิ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111"/>
        <w:gridCol w:w="600"/>
        <w:gridCol w:w="180"/>
        <w:gridCol w:w="720"/>
        <w:gridCol w:w="1080"/>
        <w:gridCol w:w="720"/>
        <w:gridCol w:w="2160"/>
        <w:gridCol w:w="720"/>
        <w:gridCol w:w="1081"/>
        <w:gridCol w:w="540"/>
      </w:tblGrid>
      <w:tr>
        <w:trPr>
          <w:trHeight w:val="57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สนอขอทุน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นสนับสนุนการเข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นสนับสนุนค่าใช้จ่ายในการผลิตตำร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สิ่งพิมพ์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ร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หนังสือทางวิชา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หนังส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ภาพเพื่อประชาช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29" w:type="dxa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ภาษาไทย</w:t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รื่อ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ภาษาอังกฤษ </w:t>
            </w: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exact" w:line="40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Heading2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ผู้ร่วมโครงการ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3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ผลงานที่ได้รับทุนสนับสนุนการจัดทำหรือได้รับทุนวิจัยจากหน่วยงานอื่น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ทุนจ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ที่ได้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ื่อนไขในสัญญ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ปรดแนบเอก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รับทุนสนับสนุ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และความจำเป็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ที่คาดว่าจะใช้หนังสื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มหาวิทยาลัยมหิดล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ชั้นปริ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บันอื่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ชั้นปริ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ผู้ใช้ผล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เนื้อหา</w:t>
            </w:r>
            <w:r>
              <w:rPr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หรือคุณสมบัติพิเศษของผล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ค้าโครงตำร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ังสือโดยย่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้าโดยประมาณ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7261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**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ภาย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บตั้งแต่ได้รับอนุมัติทุ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สำหรับตำรา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ังสือทางวิชา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บตั้งแต่ได้รับอนุมัติทุ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สำหรับหนังสือสุขภาพเพื่อประชาช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Heading1"/>
              <w:spacing w:lineRule="exact" w:line="4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ที่ได้รับ</w:t>
            </w:r>
            <w:r>
              <w:rPr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ค่าใช้จ่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..................................................................................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9301" w:type="dxa"/>
            <w:gridSpan w:val="10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ะหว่างที่ข้าพเจ้าเสนอผลงานสร้างสรรค์นี้เพื่อให้คณะแพทยศาสตร์โรงพยาบาลรามาธิบดี มหาวิทยาลัยมหิดล พิจารณา ข้าพเจ้าจะไม่เสนอผลงานสร้างสรรค์เดียวกันนี้เพื่อรับการขอทุนจากแหล่งอื่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พเจ้าเป็นผู้สร้างสรรค์ผลงานตามรายละเอียดข้างต้นด้วยตนเอง โดยไม่ได้กระทำการใดๆ อันเป็นการละเมิดลิขสิทธิ์หรือทรัพย์สินทางปัญญาของผู้อื่น หากปรากฏภายหลังว่าข้าพเจ้าไม่ได้เป็นผู้สร้างสรรค์ผลงานอันมีลิขสิทธิ์และก่อให้เกิดความเสียหายแก่บุคคลหนึ่งบุคคลใดหรือแก่คณะแพทยศาสตร์โรงพยาบาลรามาธิบดี มหาวิทยาลัยมหิดล ข้าพเจ้าจะเป็นผู้รับผิดชอบในความเสียหายที่เกิดขึ้นแต่เพียงผู้เดียวทุกประการ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พเจ้ารับทราบว่าหากมีผลประโยชน์เกิดขึ้นจากการนำผลงานสร้างสรรค์ไปใช้ประโยชน์ การจัดสรรผลประโยชน์จะเป็นไปตามระเบียบ ข้อบังคับ ประกาศ และหลักเกณฑ์ที่เกี่ยวข้องของคณะแพทยศาสตร์โรงพยาบาลรามาธิบดี มหาวิทยาลัยมหิดล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เป็นความจริงทุกประการ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/......................./.............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ขอรับทุ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ณู   พุกบุญ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/......................./.............</w:t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โรงเรียนพยาบาลรามาธิบดี</w:t>
            </w:r>
          </w:p>
        </w:tc>
      </w:tr>
    </w:tbl>
    <w:p>
      <w:pPr>
        <w:pStyle w:val="Caption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274" w:gutter="0" w:header="0" w:top="977" w:footer="4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8:00Z</dcterms:created>
  <dc:creator>AR0</dc:creator>
  <dc:description/>
  <cp:keywords/>
  <dc:language>en-US</dc:language>
  <cp:lastModifiedBy>ARD</cp:lastModifiedBy>
  <cp:lastPrinted>2014-02-18T10:13:00Z</cp:lastPrinted>
  <dcterms:modified xsi:type="dcterms:W3CDTF">2017-10-19T08:48:00Z</dcterms:modified>
  <cp:revision>2</cp:revision>
  <dc:subject/>
  <dc:title>แบบเสนอโครงการเพื่อขอรับทุนสนับสนุนการเขียนและผลิตตำราทางวิชาการ</dc:title>
</cp:coreProperties>
</file>