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111125</wp:posOffset>
                </wp:positionV>
                <wp:extent cx="236791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สาขาวิชาการ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0"/>
                                <w:sz w:val="30"/>
                                <w:szCs w:val="30"/>
                              </w:rPr>
                              <w:t>๒๘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3.65pt;mso-wrap-distance-left:9.05pt;mso-wrap-distance-right:9.05pt;mso-wrap-distance-top:0pt;mso-wrap-distance-bottom:0pt;margin-top:8.7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สาขาวิชาการพยาบาล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รงเรียนพยาบาลรามาธิบด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 xml:space="preserve">............. 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0"/>
                          <w:sz w:val="30"/>
                          <w:szCs w:val="30"/>
                        </w:rPr>
                        <w:t>๒๘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cs="TH SarabunPSK" w:ascii="TH SarabunPSK" w:hAnsi="TH SarabunPSK"/>
          <w:color w:val="000080"/>
          <w:sz w:val="32"/>
          <w:szCs w:val="32"/>
        </w:rPr>
        <w:t>................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ที่ออกจากสาข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 </w:t>
      </w:r>
    </w:p>
    <w:p>
      <w:pPr>
        <w:pStyle w:val="Normal"/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ขออนุมัติทุน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นับสนุนการเขียนและ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 </w:t>
      </w:r>
    </w:p>
    <w:p>
      <w:pPr>
        <w:pStyle w:val="Normal"/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หัวหน้าสาขาวิชาการพยาบาล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right="29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 ................................................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ังกัดสาขาวิชาการพยาบาล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รงเรียนพยาบาลรามาธิบดี มีความประสงค์ขออนุมัติทุนสนับสนุนการเขียนและ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หนังสือทางวิชาการ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ื่อง “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.........................”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ind w:right="2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720" w:right="26" w:firstLine="72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จึงเรียนมาเพื่อโปรดพิจารณาด้วย จะเป็นพระคุณยิ่ง</w:t>
      </w:r>
    </w:p>
    <w:tbl>
      <w:tblPr>
        <w:tblW w:w="482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28"/>
              </w:rPr>
            </w:pPr>
            <w:r>
              <w:rPr>
                <w:rFonts w:cs="TH SarabunPSK" w:ascii="TH SarabunPSK" w:hAnsi="TH SarabunPSK"/>
                <w:color w:val="00008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( 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  <w:lang w:val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.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หัวหน้า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โรงเรียนพยาบาลรามาธิ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วารสารและตำร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 จะเป็นพระคุณยิ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                                                    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าขาวิชาการพยาบาล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พยาบาลรามาธิ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พิจารณาแล้ว เอกสารครบถ้ว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 จะเป็นพระคุณยิ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ปรีดา มั่นค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โรงเรียนพยาบาลรามาธิบ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sz w:val="30"/>
          <w:sz w:val="30"/>
          <w:szCs w:val="30"/>
        </w:rPr>
        <w:t>ด้านวารสารและตำรา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130175</wp:posOffset>
                </wp:positionV>
                <wp:extent cx="290639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คณะแพทยศาสตร์โรงพยาบาลรามาธิ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๒๒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๒๑๓๑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๒๒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๒๘๕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66.35pt;mso-wrap-distance-left:9.05pt;mso-wrap-distance-right:9.05pt;mso-wrap-distance-top:0pt;mso-wrap-distance-bottom:0pt;margin-top:10.2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โรงเรียนพยาบาลรามาธิบด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คณะแพทยศาสตร์โรงพยาบาลรามาธิบด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๒๒๐๑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 xml:space="preserve">๒๑๓๑ 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๒๒๐๑</w:t>
                      </w:r>
                      <w:r>
                        <w:rPr>
                          <w:rFonts w:cs="TH SarabunPSK" w:ascii="TH SarabunPSK" w:hAnsi="TH SarabunPSK"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>๒๘๕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color w:val="000080"/>
          <w:sz w:val="22"/>
          <w:szCs w:val="22"/>
        </w:rPr>
      </w:pPr>
      <w:r>
        <w:rPr>
          <w:rFonts w:cs="TH SarabunPSK" w:ascii="TH SarabunPSK" w:hAnsi="TH SarabunPSK"/>
          <w:color w:val="00008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80"/>
          <w:sz w:val="32"/>
          <w:szCs w:val="32"/>
        </w:rPr>
        <w:t>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๐๕๑๗</w:t>
      </w:r>
      <w:r>
        <w:rPr>
          <w:rFonts w:cs="TH SarabunPSK" w:ascii="TH SarabunPSK" w:hAnsi="TH SarabunPSK"/>
          <w:color w:val="000080"/>
          <w:sz w:val="32"/>
          <w:szCs w:val="32"/>
        </w:rPr>
        <w:t>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๐๖๗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ขออนุมัติทุนสนับสนุนการเขียนและ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รองคณบดีฝ่ายวิชาการและวัฒนธรรม</w:t>
      </w:r>
    </w:p>
    <w:p>
      <w:pPr>
        <w:pStyle w:val="Normal"/>
        <w:tabs>
          <w:tab w:val="clear" w:pos="720"/>
          <w:tab w:val="left" w:pos="810" w:leader="none"/>
        </w:tabs>
        <w:ind w:right="29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ยาบาลรามาธิบดี คณะแพทยศาสตร์โรง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มหาวิทยาลัยมหิดล         มีความประสงค์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ขออนุมัติทุนสนับสนุนการเขียนและ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คณะแพทยศาสตร์โรง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ให้กับอาจารย์พยาบาล สังกัดโรงเรียนพยาบาลรามาธิบดี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ในการนี้ โรงเรียนพยาบาลรามาธิบดี คณะแพทยศาสตร์โรงพยาบาลรามาธิบดี จึงขอส่ง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แบบเสนอโครงการเพื่อขอรับทุนสนับสนุนการเขียนและผลิตตำรา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ทางวิชากา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ประจำปีงบประมาณ ๒๕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80"/>
          <w:sz w:val="32"/>
          <w:szCs w:val="32"/>
        </w:rPr>
        <w:t>/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 ......................................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ังกัดสาขาวิชาการพยาบาล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...................................................................................”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ind w:right="26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ind w:left="720" w:right="26" w:firstLine="72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จึงเรียนมาเพื่อโปรดพิจารณาด้วย จะเป็นพระคุณยิ่ง</w:t>
      </w:r>
    </w:p>
    <w:p>
      <w:pPr>
        <w:pStyle w:val="Normal"/>
        <w:ind w:left="720" w:right="26" w:firstLine="72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tbl>
      <w:tblPr>
        <w:tblW w:w="482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  <w:lang w:val="th-TH"/>
              </w:rPr>
              <w:t>รองศาสตราจารย์ ดร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  <w:lang w:val="th-TH"/>
              </w:rPr>
              <w:t>เรณู พุกบุญมี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ผู้อำนวยการโรงเรียนพยาบาลรามาธิบ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966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sz w:val="36"/>
        <w:szCs w:val="36"/>
      </w:rPr>
    </w:pPr>
    <w:r>
      <w:rPr>
        <w:rFonts w:ascii="KodchiangUPC" w:hAnsi="KodchiangUPC" w:cs="KodchiangUPC"/>
        <w:sz w:val="36"/>
        <w:sz w:val="36"/>
        <w:szCs w:val="36"/>
      </w:rPr>
      <w:t>มุ่งเรียนรู้ คู่คุณธรรม ใฝ่คุณภาพ ร่วมสานภารกิจ คิดนอกกรอบ รับผิดชอบสังคม</w:t>
    </w:r>
  </w:p>
  <w:p>
    <w:pPr>
      <w:pStyle w:val="Footer"/>
      <w:rPr>
        <w:rFonts w:ascii="KodchiangUPC" w:hAnsi="KodchiangUPC" w:cs="KodchiangUPC"/>
        <w:sz w:val="36"/>
        <w:szCs w:val="36"/>
      </w:rPr>
    </w:pPr>
    <w:r>
      <w:rPr>
        <w:rFonts w:cs="KodchiangUPC" w:ascii="KodchiangUPC" w:hAnsi="KodchiangUP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37435</wp:posOffset>
          </wp:positionH>
          <wp:positionV relativeFrom="margin">
            <wp:posOffset>-376555</wp:posOffset>
          </wp:positionV>
          <wp:extent cx="1386840" cy="136398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8:00Z</dcterms:created>
  <dc:creator>somchai</dc:creator>
  <dc:description/>
  <cp:keywords/>
  <dc:language>en-US</dc:language>
  <cp:lastModifiedBy>ARD</cp:lastModifiedBy>
  <cp:lastPrinted>2017-10-03T15:15:00Z</cp:lastPrinted>
  <dcterms:modified xsi:type="dcterms:W3CDTF">2017-10-19T08:48:00Z</dcterms:modified>
  <cp:revision>2</cp:revision>
  <dc:subject/>
  <dc:title> </dc:title>
</cp:coreProperties>
</file>