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90"/>
        <w:gridCol w:w="540"/>
        <w:gridCol w:w="630"/>
        <w:gridCol w:w="630"/>
        <w:gridCol w:w="630"/>
        <w:gridCol w:w="630"/>
        <w:gridCol w:w="630"/>
        <w:gridCol w:w="630"/>
      </w:tblGrid>
      <w:tr>
        <w:trPr>
          <w:trHeight w:val="45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ประจำตัวสอบ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ยาบาลรามาธิบดี คณะแพทยศาสตร์โรงพยาบาลรามาธิ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6604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ให้เรียบร้อยก่อนยื่น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5.2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ให้เรียบร้อยก่อนยื่น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อบคัดเลือกเข้า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บรม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5676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หลักสูตร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ตัวบรรจง</w:t>
      </w:r>
      <w:r>
        <w:rPr>
          <w:rFonts w:cs="TH SarabunPSK" w:ascii="TH SarabunPSK" w:hAnsi="TH SarabunPSK"/>
          <w:sz w:val="32"/>
          <w:szCs w:val="32"/>
        </w:rPr>
        <w:t>) Mrs./Ms./Mr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างท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รว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ศ ภาษาอังกฤษ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จังหวัดที่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 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</w:t>
      </w: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   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 </w:t>
      </w:r>
      <w:r>
        <w:rPr>
          <w:rFonts w:cs="TH SarabunPSK" w:ascii="TH SarabunPSK" w:hAnsi="TH SarabunPSK"/>
          <w:sz w:val="32"/>
          <w:szCs w:val="32"/>
        </w:rPr>
        <w:t xml:space="preserve">( 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สูงสุดที่ได้ร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ฏิบัติงา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ทำงา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-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 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หน่วยงาน   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อย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ชาชน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ดอายุ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การพยาบาล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ดอายุ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มาชิกสภาการ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 E-mail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ที่ต้องการเข้าอบรมหลักสูตร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แนบเอกสารดังต่อไปนี้มาด้ว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รายการที่ได้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) 11.1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นียบั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บั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คุณวุฒิ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คุณวุฒิ 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ใช้แทน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) 11.2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หรือบัตร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) 11.3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วิชาชีพการพยาบาลและผดุงครรภ์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สภาการพยาบา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ที่ไม่หมดอายุ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) 11.4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รับร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สดงผลการศึกษาตลอด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Transcrip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) 1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ไม่สวมหมวก ขนาด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ิ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ใบสมัค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และบัตรประจำตัวส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ให้เรียบร้อ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11.6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ขออนุมัติ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อบจากผู้บังคับบัญชาขั้นต้น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ัวหน้าหอผู้ป่วย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  </w:t>
      </w:r>
    </w:p>
    <w:p>
      <w:pPr>
        <w:pStyle w:val="Normal"/>
        <w:ind w:left="1680" w:firstLine="1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ฉพาะผู้ที่สังกัดหน่วยงานของรัฐ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z w:val="32"/>
          <w:szCs w:val="32"/>
        </w:rPr>
        <w:t>SCT.NSP-RAMA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00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ให้นำมาส่งให้กับเจ้าหน้าที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680" w:firstLine="1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นวันที่สอบข้อเข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  </w:t>
      </w:r>
      <w:r>
        <w:rPr>
          <w:rFonts w:cs="TH SarabunPSK" w:ascii="TH SarabunPSK" w:hAnsi="TH SarabunPSK"/>
          <w:sz w:val="32"/>
          <w:szCs w:val="32"/>
        </w:rPr>
        <w:t>4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ยาบาลรามาธิบดี  </w:t>
      </w:r>
    </w:p>
    <w:p>
      <w:pPr>
        <w:pStyle w:val="Normal"/>
        <w:ind w:left="1680" w:firstLine="1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- 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นำส่งงดพิจารณาผลการสอ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) 1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ปฏิบัติงานจากผู้บังคับบัญชาขั้นต้น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ัวหน้าหอผู้ป่วย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</w:p>
    <w:p>
      <w:pPr>
        <w:pStyle w:val="Normal"/>
        <w:ind w:left="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z w:val="32"/>
          <w:szCs w:val="32"/>
        </w:rPr>
        <w:t>SCT.NSP-RAMA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002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ให้นำมาส่งให้กับเจ้าหน้าที่ของหลักสูตรในวันที่สอบ 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ข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  </w:t>
      </w:r>
      <w:r>
        <w:rPr>
          <w:rFonts w:cs="TH SarabunPSK" w:ascii="TH SarabunPSK" w:hAnsi="TH SarabunPSK"/>
          <w:sz w:val="32"/>
          <w:szCs w:val="32"/>
        </w:rPr>
        <w:t xml:space="preserve">4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ยาบาลรามาธิบดี เวลา </w:t>
      </w:r>
      <w:r>
        <w:rPr>
          <w:rFonts w:cs="TH SarabunPSK" w:ascii="TH SarabunPSK" w:hAnsi="TH SarabunPSK"/>
          <w:sz w:val="32"/>
          <w:szCs w:val="32"/>
        </w:rPr>
        <w:t xml:space="preserve">12.00 - 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นำส่งงดพิจารณาผลการสอ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) 1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ากโรงพยาบาลของรัฐบาลหรือเอกชน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) </w:t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 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สมัคร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…</w:t>
      </w:r>
      <w:r>
        <w:rPr>
          <w:rFonts w:cs="TH SarabunPSK" w:ascii="TH SarabunPSK" w:hAnsi="TH SarabunPSK"/>
          <w:sz w:val="32"/>
          <w:szCs w:val="32"/>
          <w:lang w:val="th-TH"/>
        </w:rPr>
        <w:t>………</w:t>
      </w:r>
      <w:r>
        <w:rPr>
          <w:rFonts w:cs="TH SarabunPSK" w:ascii="TH SarabunPSK" w:hAnsi="TH SarabunPSK"/>
          <w:sz w:val="32"/>
          <w:szCs w:val="32"/>
        </w:rPr>
        <w:t>.......)                                 (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.................)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 xml:space="preserve">63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 xml:space="preserve">63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รับสมัคร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หมายเหตุ   ผู้สมัครสอบที่แนบหลักฐานประกอบการรับสมัครไม่ครบตาม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1-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8 </w:t>
      </w:r>
      <w:r>
        <w:rPr>
          <w:rFonts w:ascii="TH SarabunPSK" w:hAnsi="TH SarabunPSK" w:cs="TH SarabunPSK"/>
        </w:rPr>
        <w:t xml:space="preserve">งดรับพิจารณาและไม่รับสมัครสอบ </w:t>
      </w:r>
      <w:r>
        <w:rPr>
          <w:rFonts w:cs="TH SarabunPSK" w:ascii="TH SarabunPSK" w:hAnsi="TH SarabunPSK"/>
          <w:lang w:val="th-TH"/>
        </w:rPr>
        <w:tab/>
        <w:t xml:space="preserve">   </w:t>
        <w:tab/>
        <w:tab/>
        <w:tab/>
      </w:r>
    </w:p>
    <w:p>
      <w:pPr>
        <w:pStyle w:val="Normal"/>
        <w:ind w:right="-7" w:hanging="0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</w:t>
      </w:r>
    </w:p>
    <w:p>
      <w:pPr>
        <w:pStyle w:val="Normal"/>
        <w:ind w:right="-7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z w:val="32"/>
          <w:szCs w:val="32"/>
        </w:rPr>
        <w:t>SCT.NSP-RAMA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00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รับรองการขออนุมัติ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ฉพาะผู้ที่สังกัดหน่วยงานของรัฐ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13360</wp:posOffset>
                </wp:positionV>
                <wp:extent cx="63093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6.8pt" to="493.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พเจ้า  …………………………………………………… ตำแหน่ง  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…............................</w:t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ถานที่ทำงาน 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………….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งกัด  กรม  ………</w:t>
      </w:r>
      <w:r>
        <w:rPr>
          <w:rFonts w:cs="TH SarabunPSK" w:ascii="TH SarabunPSK" w:hAnsi="TH SarabunPSK"/>
          <w:sz w:val="32"/>
          <w:szCs w:val="32"/>
          <w:lang w:val="th-TH"/>
        </w:rPr>
        <w:t>..……………………………..…….….............</w:t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……………………………….………………………………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 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……….................................</w:t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อรับรองว่าผู้สมัคร คือ    นาง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 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…………………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…………...............</w:t>
      </w:r>
    </w:p>
    <w:p>
      <w:pPr>
        <w:pStyle w:val="Normal"/>
        <w:ind w:right="-7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อง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รม ……………………………………………กระทรวง 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ผู้ที่ได้รับการอนุมัติให้มาสมัครสอบคัดเลือกเพื่อเข้ารับการอบรมหลักสูตร  ……………</w:t>
      </w:r>
      <w:r>
        <w:rPr>
          <w:rFonts w:cs="TH SarabunPSK" w:ascii="TH SarabunPSK" w:hAnsi="TH SarabunPSK"/>
          <w:sz w:val="32"/>
          <w:szCs w:val="32"/>
          <w:lang w:val="th-TH"/>
        </w:rPr>
        <w:t>.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  <w:lang w:val="th-TH"/>
        </w:rPr>
        <w:t>2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หากผู้สมัครได้รับการคัดเลือกให้เข้าอบรมจะต้องดำเนินการขออนุมัติลาศึกษาอบรมแบบเต็มเวลาต่อผู้บังคับบัญชาในระดับสูงที่มีสิทธิ์อนุมัติให้ลาศึกษาต่อได้ต่อไป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ลงนาม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แหน่ง   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 xml:space="preserve">63  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คือผู้บังคับบัญ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าขั้</w:t>
      </w:r>
      <w:r>
        <w:rPr>
          <w:rFonts w:ascii="TH SarabunPSK" w:hAnsi="TH SarabunPSK" w:cs="TH SarabunPSK"/>
          <w:sz w:val="32"/>
          <w:sz w:val="32"/>
          <w:szCs w:val="32"/>
        </w:rPr>
        <w:t>นต้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์อนุมัติให้มาสมัคร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 เช่น หัวหน้าหอผู้ป่วยที่สังกั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พยาบาล  หรือ ผู้อำนวยการ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z w:val="32"/>
          <w:szCs w:val="32"/>
        </w:rPr>
        <w:t>SCT.NSP-RAMA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00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รับร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ปฏิบัติงาน</w:t>
      </w:r>
    </w:p>
    <w:p>
      <w:pPr>
        <w:pStyle w:val="Normal"/>
        <w:ind w:right="-801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right="-801" w:hanging="0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ียนที่ 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………………………………………     </w:t>
      </w:r>
    </w:p>
    <w:p>
      <w:pPr>
        <w:pStyle w:val="Normal"/>
        <w:ind w:right="-6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ที่ …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 25</w:t>
      </w:r>
      <w:r>
        <w:rPr>
          <w:rFonts w:cs="TH SarabunPSK" w:ascii="TH SarabunPSK" w:hAnsi="TH SarabunPSK"/>
          <w:sz w:val="32"/>
          <w:szCs w:val="32"/>
          <w:lang w:val="th-TH"/>
        </w:rPr>
        <w:t>63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ียน   ผู้อำนวยการโรงเรียนพยาบาลรามาธิบดี</w:t>
      </w:r>
    </w:p>
    <w:p>
      <w:pPr>
        <w:pStyle w:val="Normal"/>
        <w:ind w:right="-709" w:hanging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1440" w:right="-7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งกัดโรงพยาบา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……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รม  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cs="TH SarabunPSK" w:ascii="TH SarabunPSK" w:hAnsi="TH SarabunPSK"/>
          <w:sz w:val="32"/>
          <w:szCs w:val="32"/>
          <w:lang w:val="th-TH"/>
        </w:rPr>
        <w:t>…………........</w:t>
      </w:r>
      <w:r>
        <w:rPr>
          <w:rFonts w:cs="TH SarabunPSK" w:ascii="TH SarabunPSK" w:hAnsi="TH SarabunPSK"/>
          <w:sz w:val="32"/>
          <w:szCs w:val="32"/>
        </w:rPr>
        <w:t>...........................…</w:t>
      </w:r>
      <w:r>
        <w:rPr>
          <w:rFonts w:cs="TH SarabunPSK" w:ascii="TH SarabunPSK" w:hAnsi="TH SarabunPSK"/>
          <w:sz w:val="32"/>
          <w:szCs w:val="32"/>
          <w:lang w:val="th-TH"/>
        </w:rPr>
        <w:t>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ระทรวง  …………………………………………   จังหวัด ……………………………… โทรศัพท์  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………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ผู้บังคับบัญช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……...............................</w:t>
      </w:r>
    </w:p>
    <w:p>
      <w:pPr>
        <w:pStyle w:val="Normal"/>
        <w:ind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อรับรองว่า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าย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……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ปฏิบัติงานในสาขาการพยาบาล</w:t>
      </w:r>
    </w:p>
    <w:p>
      <w:pPr>
        <w:pStyle w:val="Normal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ณ  หน่วยงาน 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……………………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เวลา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……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th-TH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บถึงวันสุดท้ายของการรับสมัคร</w:t>
      </w:r>
    </w:p>
    <w:p>
      <w:pPr>
        <w:pStyle w:val="Normal"/>
        <w:ind w:right="-7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63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ณะนี้ดำรงตำแหน่ง 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ข้าพเจ้าขอประเมินคุณสมบัติดังนี้</w:t>
      </w:r>
    </w:p>
    <w:p>
      <w:pPr>
        <w:pStyle w:val="Normal"/>
        <w:ind w:right="-7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23"/>
        <w:gridCol w:w="1323"/>
        <w:gridCol w:w="132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ัวข้อประเม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ีมา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พอใช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วามสามารถในการปฏิบัติงาน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ปฏิบัติตนตามระเบียบ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จตคติต่อวิชาชีพ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นุษย์สัมพันธ์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วามประพฤติ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</w:t>
            </w:r>
          </w:p>
        </w:tc>
      </w:tr>
    </w:tbl>
    <w:p>
      <w:pPr>
        <w:pStyle w:val="Normal"/>
        <w:ind w:right="-7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ทราบ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แสดงความ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right="-709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right="-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ind w:right="-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ำแหน่ง   </w:t>
      </w:r>
      <w:r>
        <w:rPr>
          <w:rFonts w:cs="TH SarabunPSK" w:ascii="TH SarabunPSK" w:hAnsi="TH SarabunPSK"/>
          <w:sz w:val="32"/>
          <w:szCs w:val="32"/>
          <w:lang w:val="th-TH"/>
        </w:rPr>
        <w:t>..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ลงนามคือผู้บังคับบัญชาขั้นต้น  อาทิเช่น  หัวหน้าหอผู้ป่วยที่สังกัด</w:t>
      </w:r>
      <w:r>
        <w:rPr>
          <w:rFonts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ัวหน้ากลุ่มงานการพยาบาล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พยาบา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09" w:top="1196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JS Korakhot">
    <w:altName w:val="Angsana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คู่คุณธรรม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ใฝ่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คุณภาพ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คิดนอกกรอบ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รับผิดชอบสังคม</w:t>
    </w:r>
    <w:r>
      <w:rPr>
        <w:rFonts w:eastAsia="CordiaUPC" w:cs="CordiaUPC"/>
        <w:sz w:val="24"/>
        <w:sz w:val="24"/>
        <w:szCs w:val="24"/>
      </w:rPr>
      <w:t xml:space="preserve">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คู่คุณธรรม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ใฝ่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คุณภาพ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คิดนอกกรอบ</w:t>
    </w:r>
    <w:r>
      <w:rPr>
        <w:rFonts w:ascii="JS Korakhot;Angsana New" w:hAnsi="JS Korakhot;Angsana New" w:eastAsia="JS Korakhot;Angsana New" w:cs="JS Korakhot;Angsana New"/>
        <w:b/>
        <w:b/>
        <w:bCs/>
        <w:sz w:val="36"/>
        <w:sz w:val="36"/>
        <w:szCs w:val="36"/>
      </w:rPr>
      <w:t xml:space="preserve"> </w:t>
    </w:r>
    <w:r>
      <w:rPr>
        <w:rFonts w:ascii="JS Korakhot;Angsana New" w:hAnsi="JS Korakhot;Angsana New" w:eastAsia="Calibri" w:cs="KodchiangUPC"/>
        <w:b/>
        <w:b/>
        <w:bCs/>
        <w:sz w:val="36"/>
        <w:sz w:val="36"/>
        <w:szCs w:val="36"/>
      </w:rPr>
      <w:t>รับผิดชอบสังคม</w:t>
    </w:r>
    <w:r>
      <w:rPr>
        <w:rFonts w:eastAsia="CordiaUPC" w:cs="CordiaUPC"/>
        <w:sz w:val="24"/>
        <w:sz w:val="24"/>
        <w:szCs w:val="24"/>
      </w:rPr>
      <w:t xml:space="preserve">     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6z0">
    <w:name w:val="WW8Num6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15z0">
    <w:name w:val="WW8Num15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St5z0">
    <w:name w:val="WW8NumSt5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57" w:leader="none"/>
        <w:tab w:val="right" w:pos="99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35:00Z</dcterms:created>
  <dc:creator>Pre-installed User</dc:creator>
  <dc:description/>
  <cp:keywords/>
  <dc:language>en-US</dc:language>
  <cp:lastModifiedBy>c8206</cp:lastModifiedBy>
  <cp:lastPrinted>2016-11-30T09:17:00Z</cp:lastPrinted>
  <dcterms:modified xsi:type="dcterms:W3CDTF">2020-01-09T06:30:00Z</dcterms:modified>
  <cp:revision>23</cp:revision>
  <dc:subject/>
  <dc:title>เลขที่ใบสมัคร</dc:title>
</cp:coreProperties>
</file>