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ผู้เข้าสัมภาษณ์เพื่อสมัครรับทุนโครงการแลกเปลี่ยนกับสถาบันการศึกษาใน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หอพั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มีความสามารถพิเศษ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1134"/>
        <w:gridCol w:w="56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ภา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พัฒนาภาษาจากแหล่งใด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ต่างชาติ และแอปพลิเคชั่น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ญี่ปุ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lineRule="auto" w:line="1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ด้านดนตรีไทย ระบุชน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ด้านรำไทย ระบุชน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มีโรคประจำตัวหรือไ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แพ้อาหารหรือไ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 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.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เดินท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assport)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มายเลขหนังสือเดินทางและวันหมดอายุ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ocke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ำไปใช้จ่ายในการไปศึกษาแลกเปลี่ยนในครั้งนี้ประมาณ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ได้มาอย่าง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มาของเง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ข้อมูลเป็นความจริง</w:t>
      </w:r>
    </w:p>
    <w:p>
      <w:pPr>
        <w:pStyle w:val="NoSpacing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Spacing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Spacing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sectPr>
      <w:type w:val="nextPage"/>
      <w:pgSz w:w="12240" w:h="15840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3:00Z</dcterms:created>
  <dc:creator>ns0</dc:creator>
  <dc:description/>
  <cp:keywords/>
  <dc:language>en-US</dc:language>
  <cp:lastModifiedBy>ns</cp:lastModifiedBy>
  <cp:lastPrinted>2019-12-12T12:23:00Z</cp:lastPrinted>
  <dcterms:modified xsi:type="dcterms:W3CDTF">2020-01-09T03:11:00Z</dcterms:modified>
  <cp:revision>34</cp:revision>
  <dc:subject/>
  <dc:title/>
</cp:coreProperties>
</file>