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266065</wp:posOffset>
                </wp:positionV>
                <wp:extent cx="1143000" cy="130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-20.95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-3.7pt;width:67.55pt;height:65.9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753642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127635</wp:posOffset>
                </wp:positionV>
                <wp:extent cx="84709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รือนำไฟล์มาวางได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ต่ต้องปริ้น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0.15pt;mso-wrap-distance-left:9.05pt;mso-wrap-distance-right:9.05pt;mso-wrap-distance-top:0pt;mso-wrap-distance-bottom:0pt;margin-top:-10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ิดรูป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รือนำไฟล์มาวางได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ต่ต้องปริ้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ลกเปลี่ยนนักศึกษากับสถาบันการศึกษาในต่างประเทศ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ยาบาลรามาธิบดี คณะแพทยศาสตร์โรงพยาบาลรามาธิบดี  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) 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Ms./Mr. (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rname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ศึกษา </w:t>
      </w:r>
      <w:r>
        <w:rPr>
          <w:rFonts w:cs="TH SarabunPSK" w:ascii="TH SarabunPSK" w:hAnsi="TH SarabunPSK"/>
          <w:sz w:val="32"/>
          <w:szCs w:val="32"/>
        </w:rPr>
        <w:t>................... Sec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sz w:val="32"/>
          <w:szCs w:val="32"/>
        </w:rPr>
        <w:t>Email: 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วิชา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  – English 1……………..……… – English 2…………………….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3……………..……… – English 4……………………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สอบวัดความรู้ภาษาอังกฤษ ของบัณฑิตศึกษา มหาวิทยาลัยมหิดล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63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สอบภาษาอังกฤษตามประกาศมหาวิทยาลัยมหิดลเรื่องมาตรฐานความรู้ภาษาอังกฤษของนักศึกษาหลักสูตรปริญญาตรี 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ใจการไปศึกษาดูงาน โครงการแลกเปลี่ยนนักศึกษากับสถาบันการศึกษาในต่างประเทศ 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ของสถาบันนอกเหนือจาก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ข้อ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สนใจสมัครในโครงการแลกเปลี่ยนนักศึกษากับสถาบันการศึกษาในต่างประเทศ เพราะเหตุ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ขียนวัตถุประสงค์เฉพาะในการเดินทางไปต่างประเทศในฐานะนักศึกษาในโครงการแลกเปลี่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จะนำประสบการณ์จากการเป็นนักศึกษาในโครงการแลกเปลี่ยนกับสถาบันการศึกษ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 มาใช้ประโยชน์กับตัวท่านเองและสถาบั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ข้อ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ร่วมทำกิจกรรมอะไรบ้าง ที่เกี่ยวกับนักศึกษาในโครงการแลกเปลี่ยนฯ จากต่างประเทศ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ฝึกปฏิบั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ศึกษาดูงาน ณ โรงเรียนพยาบาลรามาธิบดี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ุเป็นข้อๆ พร้อมอธิบายโด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ข้างต้นเป็น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4:00Z</dcterms:created>
  <dc:creator>AN NURSE</dc:creator>
  <dc:description/>
  <cp:keywords/>
  <dc:language>en-US</dc:language>
  <cp:lastModifiedBy>ns</cp:lastModifiedBy>
  <cp:lastPrinted>2019-12-12T13:06:00Z</cp:lastPrinted>
  <dcterms:modified xsi:type="dcterms:W3CDTF">2020-01-09T03:14:00Z</dcterms:modified>
  <cp:revision>12</cp:revision>
  <dc:subject/>
  <dc:title>ขั้นตอนการสมัคร</dc:title>
</cp:coreProperties>
</file>