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44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44"/>
        </w:rPr>
        <w:t>คำร้องขออนุมัติสมัครสอบคัดเลื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86360</wp:posOffset>
                </wp:positionV>
                <wp:extent cx="92964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  <w:t>สำหรับผู้สมั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28pt;mso-wrap-distance-left:9.05pt;mso-wrap-distance-right:9.05pt;mso-wrap-distance-top:0pt;mso-wrap-distance-bottom:0pt;margin-top:-6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</w:pP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  <w:t>สำหรับผู้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>โครงการแลกเปลี่ยนนักศึกษากับสถาบันการศึกษาในต่างประเทศ ประจำปี พ</w:t>
      </w:r>
      <w:r>
        <w:rPr>
          <w:rFonts w:cs="Angsana New" w:ascii="Angsana New" w:hAnsi="Angsana New"/>
          <w:b/>
          <w:bCs/>
          <w:sz w:val="28"/>
          <w:szCs w:val="36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>ศ</w:t>
      </w:r>
      <w:r>
        <w:rPr>
          <w:rFonts w:cs="Angsana New" w:ascii="Angsana New" w:hAnsi="Angsana New"/>
          <w:b/>
          <w:bCs/>
          <w:sz w:val="28"/>
          <w:szCs w:val="36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>ในกรณีที่ผู้สมัครมีคุณสมบัติไม่ตรงตามที่กำหนดไว้</w:t>
      </w:r>
      <w:r>
        <w:rPr>
          <w:rFonts w:cs="Angsana New" w:ascii="Angsana New" w:hAnsi="Angsana New"/>
          <w:b/>
          <w:bCs/>
          <w:sz w:val="28"/>
          <w:szCs w:val="36"/>
        </w:rPr>
        <w:t>)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ขีย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Angsana New" w:hAnsi="Angsana New" w:cs="Angsana New"/>
          <w:sz w:val="30"/>
          <w:sz w:val="30"/>
          <w:szCs w:val="30"/>
        </w:rPr>
        <w:t>ขออนุมัติสมัครสอบคัดเลือ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22"/>
        </w:rPr>
      </w:pPr>
      <w:r>
        <w:rPr>
          <w:rFonts w:cs="Angsana New" w:ascii="Angsana New" w:hAnsi="Angsana New"/>
          <w:b/>
          <w:bCs/>
          <w:sz w:val="30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Angsana New" w:hAnsi="Angsana New" w:cs="Angsana New"/>
          <w:sz w:val="30"/>
          <w:sz w:val="30"/>
          <w:szCs w:val="30"/>
        </w:rPr>
        <w:t>ผู้อำนวยการโรงเรียนพยาบาลรามาธิบด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22"/>
        </w:rPr>
      </w:pPr>
      <w:r>
        <w:rPr>
          <w:rFonts w:cs="Angsana New" w:ascii="Angsana New" w:hAnsi="Angsana New"/>
          <w:b/>
          <w:bCs/>
          <w:sz w:val="30"/>
          <w:szCs w:val="2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้วย ข้าพเจ้า นาย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รหัสนักศึกษา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ชั้นปีที่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 w:cs="Angsana New"/>
          <w:sz w:val="30"/>
          <w:sz w:val="30"/>
          <w:szCs w:val="30"/>
        </w:rPr>
        <w:t>มีความประสงค์จะสมัครสอบคัดเลือกเพื่อเข้ารับทุนโครงการแลกเปลี่ยนนักศึกษากับสถาบันการศึกษาในต่างประเทศ ของโรงเรียนพยาบาลรามาธิบดี ประจำ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62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แต่เนื่องจากคะแนนเฉลี่ยสะสมไม่เป็นไปตามเกณฑ์ที่กำหนดไว้ คือ ได้คะแนนเฉลี่ยสะสม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ต่ทั้งนี้ ข้าพเจ้ามี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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ะแนนสอบวัดความรู้ภาษาอังกฤษ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MU Grad Test</w:t>
      </w:r>
      <w:r>
        <w:rPr>
          <w:rFonts w:cs="Angsana New" w:ascii="Angsana New" w:hAnsi="Angsana New"/>
          <w:sz w:val="30"/>
          <w:szCs w:val="30"/>
        </w:rPr>
        <w:t>).......</w:t>
      </w:r>
      <w:r>
        <w:rPr>
          <w:rFonts w:ascii="Angsana New" w:hAnsi="Angsana New" w:cs="Angsana New"/>
          <w:sz w:val="30"/>
          <w:sz w:val="30"/>
          <w:szCs w:val="30"/>
        </w:rPr>
        <w:t>คะแนน พร้อมแนบใบรายงานผลคะแนนส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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ีจิตอาสา โปรดระบุ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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ื่นๆ โปรดระบุพร้อมแนบหลักฐ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22"/>
        </w:rPr>
      </w:pPr>
      <w:r>
        <w:rPr>
          <w:rFonts w:cs="Angsana New" w:ascii="Angsana New" w:hAnsi="Angsana New"/>
          <w:sz w:val="30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............................................................)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99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10515</wp:posOffset>
                </wp:positionV>
                <wp:extent cx="92964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  <w:t>สำหรับอาจาร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28pt;mso-wrap-distance-left:9.05pt;mso-wrap-distance-right:9.05pt;mso-wrap-distance-top:0pt;mso-wrap-distance-bottom:0pt;margin-top:24.4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</w:pP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  <w:t>สำหรับอ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ามคิดเห็นของอาจารย์ผู้รับผิดชอบการสอบคัดเลือก</w:t>
      </w:r>
    </w:p>
    <w:p>
      <w:pPr>
        <w:pStyle w:val="Normal"/>
        <w:tabs>
          <w:tab w:val="clear" w:pos="720"/>
          <w:tab w:val="left" w:pos="1997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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อนุมัติให้สมัครสอบ ในการสอบคัดเลือกครั้งนี้ได้ เนื่องจา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เหตุผล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97" w:leader="none"/>
        </w:tabs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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อนุมัติให้สมัครสอบ ในการสอบคัดเลือกครั้งนี้ เนื่องจา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เหตุผล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...........................................................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24:00Z</dcterms:created>
  <dc:creator>NS-</dc:creator>
  <dc:description/>
  <cp:keywords/>
  <dc:language>en-US</dc:language>
  <cp:lastModifiedBy>ARD</cp:lastModifiedBy>
  <cp:lastPrinted>2016-03-15T13:24:00Z</cp:lastPrinted>
  <dcterms:modified xsi:type="dcterms:W3CDTF">2019-03-06T04:24:00Z</dcterms:modified>
  <cp:revision>2</cp:revision>
  <dc:subject/>
  <dc:title/>
</cp:coreProperties>
</file>