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  <w:t>The Student Exchange Program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40"/>
        </w:rPr>
        <w:t>Name……………………..………………………………………………………………………….Student ID……………………..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  <w:t>Write a short essay introducing yourself and presenting your reasons why you would like to participate in a student exchange program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ind w:left="426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Write a short essay presenting your Ramathibodi School of Nursing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23:00Z</dcterms:created>
  <dc:creator>NS-</dc:creator>
  <dc:description/>
  <cp:keywords/>
  <dc:language>en-US</dc:language>
  <cp:lastModifiedBy>ARD</cp:lastModifiedBy>
  <cp:lastPrinted>2016-03-03T16:08:00Z</cp:lastPrinted>
  <dcterms:modified xsi:type="dcterms:W3CDTF">2019-03-06T04:23:00Z</dcterms:modified>
  <cp:revision>2</cp:revision>
  <dc:subject/>
  <dc:title/>
</cp:coreProperties>
</file>