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52705</wp:posOffset>
                </wp:positionV>
                <wp:extent cx="1143000" cy="1301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-4.15pt;width:89.95pt;height:1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20" cy="972820"/>
            <wp:effectExtent l="0" t="0" r="0" b="0"/>
            <wp:docPr id="2" name="ตรา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ตรา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9" t="14342" r="14909" b="1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419100</wp:posOffset>
                </wp:positionV>
                <wp:extent cx="8470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ิดรูป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-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33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ิดรูป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-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</w:t>
      </w:r>
      <w:r>
        <w:rPr>
          <w:b/>
          <w:b/>
          <w:bCs/>
          <w:sz w:val="32"/>
          <w:sz w:val="32"/>
          <w:szCs w:val="32"/>
        </w:rPr>
        <w:t>การสมัค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แลกเปลี่ยนนักศึกษากับสถาบันการศึกษาใ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พยาบาลรามาธิบ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ณะแพทยศาสตร์โรงพยาบาลรามาธิบ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7625</wp:posOffset>
                </wp:positionV>
                <wp:extent cx="5304790" cy="139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ากต้องมีการสอบสัมภาษณ์</w:t>
                            </w: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วั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 xml:space="preserve">. 6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่วงเช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าพเจ้าเรียน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ฝึกปฏิบัติอยู่ที่</w:t>
                            </w:r>
                            <w:r>
                              <w:rPr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บอาจารย์</w:t>
                            </w:r>
                            <w:r>
                              <w:rPr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่วงบ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าพเจ้าเรียน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ฝึกปฏิบัติอยู่ที่</w:t>
                            </w:r>
                            <w:r>
                              <w:rPr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บอาจารย์</w:t>
                            </w:r>
                            <w:r>
                              <w:rPr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วั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8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 xml:space="preserve">. 6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่วงเช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าพเจ้าเรียน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ฝึกปฏิบัติอยู่ที่</w:t>
                            </w:r>
                            <w:r>
                              <w:rPr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บอาจารย์</w:t>
                            </w:r>
                            <w:r>
                              <w:rPr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่วงบ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าพเจ้าเรียน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ฝึกปฏิบัติอยู่ที่</w:t>
                            </w:r>
                            <w:r>
                              <w:rPr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บอาจารย์</w:t>
                            </w:r>
                            <w:r>
                              <w:rPr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10.2pt;mso-wrap-distance-left:9.05pt;mso-wrap-distance-right:9.05pt;mso-wrap-distance-top:0pt;mso-wrap-distance-bottom:0pt;margin-top:3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ากต้องมีการสอบสัมภาษณ์</w:t>
                      </w:r>
                      <w:r>
                        <w:rPr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วั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7 </w:t>
                      </w:r>
                      <w:r>
                        <w:rPr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sz w:val="28"/>
                        </w:rPr>
                        <w:t xml:space="preserve">. 62 </w:t>
                      </w:r>
                      <w:r>
                        <w:rPr>
                          <w:sz w:val="28"/>
                          <w:sz w:val="28"/>
                        </w:rPr>
                        <w:t>ช่วงเช้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้าพเจ้าเรียน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ฝึกปฏิบัติอยู่ที่</w:t>
                      </w:r>
                      <w:r>
                        <w:rPr>
                          <w:sz w:val="28"/>
                        </w:rPr>
                        <w:t>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กับอาจารย์</w:t>
                      </w:r>
                      <w:r>
                        <w:rPr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ช่วงบ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้าพเจ้าเรียน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ฝึกปฏิบัติอยู่ที่</w:t>
                      </w:r>
                      <w:r>
                        <w:rPr>
                          <w:sz w:val="28"/>
                        </w:rPr>
                        <w:t>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กับอาจารย์</w:t>
                      </w:r>
                      <w:r>
                        <w:rPr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วั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8 </w:t>
                      </w:r>
                      <w:r>
                        <w:rPr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sz w:val="28"/>
                        </w:rPr>
                        <w:t xml:space="preserve">. 62 </w:t>
                      </w:r>
                      <w:r>
                        <w:rPr>
                          <w:sz w:val="28"/>
                          <w:sz w:val="28"/>
                        </w:rPr>
                        <w:t>ช่วงเช้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้าพเจ้าเรียน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ฝึกปฏิบัติอยู่ที่</w:t>
                      </w:r>
                      <w:r>
                        <w:rPr>
                          <w:sz w:val="28"/>
                        </w:rPr>
                        <w:t>.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กับอาจารย์</w:t>
                      </w:r>
                      <w:r>
                        <w:rPr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ช่วงบ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้าพเจ้าเรียน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ฝึกปฏิบัติอยู่ที่</w:t>
                      </w:r>
                      <w:r>
                        <w:rPr>
                          <w:sz w:val="28"/>
                        </w:rPr>
                        <w:t>................................</w:t>
                      </w:r>
                      <w:r>
                        <w:rPr>
                          <w:sz w:val="28"/>
                          <w:sz w:val="28"/>
                        </w:rPr>
                        <w:t>กับอาจารย์</w:t>
                      </w:r>
                      <w:r>
                        <w:rPr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Ms. / Mr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ัวพิมพ์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Surname.............................................</w:t>
      </w:r>
    </w:p>
    <w:p>
      <w:pPr>
        <w:pStyle w:val="Normal"/>
        <w:tabs>
          <w:tab w:val="clear" w:pos="720"/>
          <w:tab w:val="left" w:pos="77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หัส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 </w:t>
      </w:r>
      <w:r>
        <w:rPr>
          <w:sz w:val="32"/>
          <w:sz w:val="32"/>
          <w:szCs w:val="32"/>
        </w:rPr>
        <w:t>ชั้นปีที่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 </w:t>
      </w:r>
      <w:r>
        <w:rPr>
          <w:szCs w:val="24"/>
        </w:rPr>
        <w:t>Sec</w:t>
      </w:r>
      <w:r>
        <w:rPr>
          <w:sz w:val="32"/>
          <w:szCs w:val="32"/>
        </w:rPr>
        <w:t>.....</w:t>
      </w:r>
      <w:r>
        <w:rPr>
          <w:szCs w:val="24"/>
        </w:rPr>
        <w:t>..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คะแนนเฉลี่ยสะสม</w:t>
      </w:r>
      <w:r>
        <w:rPr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740" w:leader="none"/>
        </w:tabs>
        <w:rPr>
          <w:sz w:val="32"/>
          <w:szCs w:val="32"/>
        </w:rPr>
      </w:pPr>
      <w:r>
        <w:rPr>
          <w:szCs w:val="24"/>
        </w:rPr>
        <w:t>Email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หมายเลขโทรศัพท์มือถือ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วิชา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– English 1……………..……… – English 2……………………...</w:t>
      </w:r>
    </w:p>
    <w:p>
      <w:pPr>
        <w:pStyle w:val="Normal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glish 3……………..……… – English 4…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spacing w:val="-6"/>
          <w:sz w:val="32"/>
          <w:sz w:val="32"/>
          <w:szCs w:val="32"/>
        </w:rPr>
        <w:t>คะแนนสอบวัดความรู้ภาษาอังกฤษ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ของบัณฑิตศึกษ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มหาวิทยาลัยมหิดล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ประจำ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สอ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ลสอบ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สอ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ลสอบ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สอ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ลสอบ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นใจ</w:t>
      </w:r>
      <w:r>
        <w:rPr>
          <w:sz w:val="32"/>
          <w:sz w:val="32"/>
          <w:szCs w:val="32"/>
        </w:rPr>
        <w:t>การไปศึกษา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แลกเปลี่ยนนักศึกษากับสถาบันการศึกษาใ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ถาบัน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ถาบัน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ของสถาบันนอกเหนือจากการ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ุกิจกรรมที่ทำ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ที่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ระบุ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่านสนใจสมัครใน</w:t>
      </w:r>
      <w:r>
        <w:rPr>
          <w:sz w:val="32"/>
          <w:sz w:val="32"/>
          <w:szCs w:val="32"/>
        </w:rPr>
        <w:t>โครงการแลกเปลี่ยนนักศึกษากับสถาบันการศึกษาใ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ขียนวัตถุประสงค์เฉพาะในการเดินทางไปต่างประเทศในฐานะนักศึกษาในโครงการแลก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่านจะนำประสบการณ์จากการเป็นนักศึกษาใน โครงการแลกเปลี่ยนกับสถาบันการศึกษา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 มาใช้ประโยชน์กับตัวท่านเองและสถาบั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ุเป็นข้อ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ท่านเคยร่วมทำกิจกรรมอะไรบ้าง ที่เกี่ยวกับนักศึกษาในโครงการแลกเปลี่ยนฯ จากต่างประเทศที่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ฝึกปฏิบัติ 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ศึกษาดูงาน ณ โรงเรียนพยาบาลรามาธิบดี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ระบุเป็นข้อๆ พร้อมอธิบายโดย</w:t>
      </w:r>
      <w:r>
        <w:rPr>
          <w:rFonts w:ascii="Angsana New" w:hAnsi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มูลข้างต้นเป็นจริงทุกประการ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ind w:left="72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1800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4:00Z</dcterms:created>
  <dc:creator>AN NURSE</dc:creator>
  <dc:description/>
  <cp:keywords/>
  <dc:language>en-US</dc:language>
  <cp:lastModifiedBy>ns</cp:lastModifiedBy>
  <cp:lastPrinted>2011-08-15T16:47:00Z</cp:lastPrinted>
  <dcterms:modified xsi:type="dcterms:W3CDTF">2019-03-06T02:18:00Z</dcterms:modified>
  <cp:revision>7</cp:revision>
  <dc:subject/>
  <dc:title>ขั้นตอนการสมัคร</dc:title>
</cp:coreProperties>
</file>