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TimesNewRomanPSMT;Times New Roman" w:hAnsi="TimesNewRomanPSMT;Times New Roman" w:cs="TimesNewRomanPSMT;Times New Roman"/>
          <w:sz w:val="20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114300</wp:posOffset>
            </wp:positionV>
            <wp:extent cx="132397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กิจ และลาป่วยสำหรับนักศึกษาแพทย์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42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นักศึกษาแพทย์ชั้น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โรงพยาบาลรามาธิ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นี้กำลังศึกษา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ลา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กิจส่วน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่ว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ในวันดังกล่าว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D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เรียนหัวข้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การ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D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เรียน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ะสามารถติดต่อข้าพเจ้าได้ที่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exact" w:line="38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ศ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มีอำนาจอนุญาต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อนุญาต   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40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ฝ่ายการศึกษา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sectPr>
      <w:type w:val="nextPage"/>
      <w:pgSz w:w="12240" w:h="15840"/>
      <w:pgMar w:left="1191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BrowalliaUP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9:00Z</dcterms:created>
  <dc:creator>scm006</dc:creator>
  <dc:description/>
  <cp:keywords/>
  <dc:language>en-US</dc:language>
  <cp:lastModifiedBy>me</cp:lastModifiedBy>
  <cp:lastPrinted>2013-05-14T11:31:00Z</cp:lastPrinted>
  <dcterms:modified xsi:type="dcterms:W3CDTF">2013-07-11T07:49:00Z</dcterms:modified>
  <cp:revision>20</cp:revision>
  <dc:subject/>
  <dc:title>ELECTIVE EVALUATION FORM</dc:title>
</cp:coreProperties>
</file>