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30988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-163195</wp:posOffset>
                </wp:positionV>
                <wp:extent cx="167576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พ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-  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95pt;height:56.8pt;mso-wrap-distance-left:9.05pt;mso-wrap-distance-right:9.05pt;mso-wrap-distance-top:0pt;mso-wrap-distance-bottom:0pt;margin-top:-12.8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พ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-  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หนังสือยืนยันการเข้าศึกษาในคณะแพทยศาสตร์โรงพยาบาลรามาธิบดี มหาวิทยาลัยมหิด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sz w:val="36"/>
          <w:szCs w:val="36"/>
        </w:rPr>
        <w:t xml:space="preserve">  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25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----------------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ที่ข้าพเจ้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 …………………………………………………………….…</w:t>
      </w:r>
      <w:r>
        <w:rPr>
          <w:rFonts w:ascii="Browallia New" w:hAnsi="Browallia New" w:cs="Browallia New"/>
          <w:sz w:val="30"/>
          <w:sz w:val="30"/>
          <w:szCs w:val="30"/>
        </w:rPr>
        <w:t>อายุ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สำเร็จการศึกษามัธยมศึกษาตอนปลายจากโรงเรียน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ขประจำตัวประชาชน </w:t>
      </w:r>
      <w:r>
        <w:rPr>
          <w:rFonts w:cs="Browallia New" w:ascii="Browallia New" w:hAnsi="Browallia New"/>
          <w:sz w:val="30"/>
          <w:szCs w:val="30"/>
        </w:rPr>
        <w:t>.............................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 xml:space="preserve">.......... </w:t>
      </w:r>
      <w:r>
        <w:rPr>
          <w:rFonts w:ascii="Browallia New" w:hAnsi="Browallia New" w:cs="Browallia New"/>
          <w:sz w:val="30"/>
          <w:sz w:val="30"/>
          <w:szCs w:val="30"/>
        </w:rPr>
        <w:t>อยู่บ้านเลขที่</w:t>
      </w:r>
      <w:r>
        <w:rPr>
          <w:rFonts w:cs="Browallia New" w:ascii="Browallia New" w:hAnsi="Browallia New"/>
          <w:sz w:val="30"/>
          <w:szCs w:val="30"/>
        </w:rPr>
        <w:t>.....……..</w:t>
      </w:r>
      <w:r>
        <w:rPr>
          <w:rFonts w:ascii="Browallia New" w:hAnsi="Browallia New" w:cs="Browallia New"/>
          <w:sz w:val="30"/>
          <w:sz w:val="30"/>
          <w:szCs w:val="30"/>
        </w:rPr>
        <w:t>หมู่ที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มู่บ้าน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>…</w:t>
      </w:r>
      <w:r>
        <w:rPr>
          <w:rFonts w:ascii="Browallia New" w:hAnsi="Browallia New" w:cs="Browallia New"/>
          <w:sz w:val="30"/>
          <w:sz w:val="30"/>
          <w:szCs w:val="30"/>
        </w:rPr>
        <w:t>ถนน………………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cs="Browallia New" w:ascii="Browallia New" w:hAnsi="Browallia New"/>
          <w:sz w:val="30"/>
          <w:szCs w:val="30"/>
        </w:rPr>
        <w:t>……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ตำบล ……………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 ………………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……</w:t>
      </w:r>
      <w:r>
        <w:rPr>
          <w:rFonts w:cs="Browallia New" w:ascii="Browallia New" w:hAnsi="Browallia New"/>
          <w:sz w:val="30"/>
          <w:szCs w:val="30"/>
        </w:rPr>
        <w:t>..….……….</w:t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 ……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….……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ที่สะดวกในการติดต่อ …………………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cs="Browallia New" w:ascii="Browallia New" w:hAnsi="Browallia New"/>
          <w:sz w:val="30"/>
          <w:szCs w:val="30"/>
        </w:rPr>
        <w:t>…….…………e-mail………………………..……..………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ผู้ผ่านการยืนยันสิทธิ์การคัดเลือกฯ เข้าสอบสัมภาษณ์ ตรวจร่างกา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กสูตรแพทยศาสตรบัณฑิต    คณะแพทยศาสตร์โรงพยาบาลรามาธิบดี  มหาวิทยาลัยมหิด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รับตรงร่วมกัน กสพท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การศึกษา </w:t>
      </w:r>
      <w:r>
        <w:rPr>
          <w:rFonts w:cs="Browallia New" w:ascii="Browallia New" w:hAnsi="Browallia New"/>
          <w:sz w:val="30"/>
          <w:szCs w:val="30"/>
        </w:rPr>
        <w:t>256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ข้ารับ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บสัมภาษณ์ ตรวจร่างกาย ในวัน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ถุนายน </w:t>
      </w:r>
      <w:r>
        <w:rPr>
          <w:rFonts w:cs="Browallia New" w:ascii="Browallia New" w:hAnsi="Browallia New"/>
          <w:sz w:val="30"/>
          <w:szCs w:val="30"/>
        </w:rPr>
        <w:t xml:space="preserve">25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แพทยศาสตร์โรงพยาบาลรามาธิบดี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้ว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ข้าพเจ้าผ่านกระบวนการสอบสัมภาษณ์แล้ว  ขอยืนยันการเข้าศึกษาหลักสูตรแพทยศาสตรบัณฑิต     ปีการศึกษา </w:t>
      </w:r>
      <w:r>
        <w:rPr>
          <w:rFonts w:cs="Browallia New" w:ascii="Browallia New" w:hAnsi="Browallia New"/>
          <w:sz w:val="30"/>
          <w:szCs w:val="30"/>
        </w:rPr>
        <w:t xml:space="preserve">2561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แพทยศาสตร์โรงพยาบาลรามาธิบดี 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แพทยศาสตร์โรงพยาบาลรามาธิบดี  มหาวิทยาลัยมหิด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ิทยาลัยวิทยาศาสตร์การแพทย์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้าฟ้าจุฬาภรณ์ จุฬาภรณ์ราชวิทยาลัย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 ทางคณะฯ จะได้จัดส่งรายชื่อผู้ผ่านการคัดเลือกฯ  ไปยัง  กลุ่มสถาบันแพทยศาสตร์แห่งประเทศ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สพท</w:t>
      </w:r>
      <w:r>
        <w:rPr>
          <w:rFonts w:cs="Browallia New" w:ascii="Browallia New" w:hAnsi="Browallia New"/>
          <w:sz w:val="30"/>
          <w:szCs w:val="30"/>
        </w:rPr>
        <w:t xml:space="preserve">) 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ประชุมอธิการบดีแห่งประเทศ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ปอ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การอุดมศึกษาและมหาวิทยาลัยมหิดล  ต่อไป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้าพเจ้าได้ลงลายมือชื่อไว้เป็นหลักฐานในหนังสือฉบับนี้แล้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ผู้ผ่านการคัดเลือก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</w:t>
        <w:tab/>
        <w:t xml:space="preserve">         ( ........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บิดา หรือ มารดา หรือ ผู้ปกครอ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</w:t>
        <w:tab/>
        <w:t xml:space="preserve">        ( ........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             ( ......................................................................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มิถุนา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61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ให้นำส่งหนังสือยืนยันฯ นี้ โดยตร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ใ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วันรายงานต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ำแบบทดสอบประก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ารสัมภาษณ์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มิถุนาย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2561  </w:t>
      </w:r>
      <w:r>
        <w:rPr>
          <w:rFonts w:ascii="Browallia New" w:hAnsi="Browallia New" w:cs="Browallia New"/>
          <w:sz w:val="30"/>
          <w:sz w:val="30"/>
          <w:szCs w:val="30"/>
        </w:rPr>
        <w:t>ณ   ห้องลงทะเบียนฯ คณะแพทยศาสตร์โรงพยาบาลรามาธิบดี มหาวิทยาลัยมหิดล</w:t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eastAsia="Times New Roman" w:cs="AngsanaUPC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sz w:val="40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28"/>
      <w:szCs w:val="35"/>
    </w:rPr>
  </w:style>
  <w:style w:type="character" w:styleId="FooterChar">
    <w:name w:val="Footer Char"/>
    <w:qFormat/>
    <w:rPr>
      <w:rFonts w:ascii="AngsanaUPC" w:hAnsi="AngsanaUPC" w:cs="AngsanaUPC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4:00Z</dcterms:created>
  <dc:creator>นายปุ้ม</dc:creator>
  <dc:description/>
  <cp:keywords/>
  <dc:language>en-US</dc:language>
  <cp:lastModifiedBy>me</cp:lastModifiedBy>
  <cp:lastPrinted>2009-12-29T13:07:00Z</cp:lastPrinted>
  <dcterms:modified xsi:type="dcterms:W3CDTF">2018-05-15T02:17:00Z</dcterms:modified>
  <cp:revision>4</cp:revision>
  <dc:subject/>
  <dc:title>หนังสือยืนยันการเข้าศึกษาในมหาวิทยาลัยมหิดล</dc:title>
</cp:coreProperties>
</file>