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บบจ้างก่อสร้า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รับปรุ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้างบริการ 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วงเง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ไม่เก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16" w:before="240" w:after="0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......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color w:val="000000"/>
          <w:sz w:val="28"/>
        </w:rPr>
        <w:t>).................</w:t>
      </w:r>
    </w:p>
    <w:p>
      <w:pPr>
        <w:pStyle w:val="Normal"/>
        <w:spacing w:lineRule="auto" w:line="216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 xml:space="preserve">. 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>................</w:t>
      </w:r>
    </w:p>
    <w:p>
      <w:pPr>
        <w:pStyle w:val="Normal"/>
        <w:spacing w:lineRule="auto" w:line="216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ab/>
        <w:t xml:space="preserve"> .................................................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ขอ</w:t>
      </w:r>
      <w:r>
        <w:rPr>
          <w:rFonts w:ascii="TH SarabunPSK" w:hAnsi="TH SarabunPSK" w:cs="TH SarabunPSK"/>
          <w:color w:val="000000"/>
          <w:sz w:val="28"/>
          <w:sz w:val="28"/>
        </w:rPr>
        <w:t>ความอนุเคราะห์ให้ฝ่ายการพัสดุ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>จัดหา ………</w:t>
      </w:r>
      <w:r>
        <w:rPr>
          <w:rFonts w:cs="TH SarabunPSK" w:ascii="TH SarabunPSK" w:hAnsi="TH SarabunPSK"/>
          <w:color w:val="000000"/>
          <w:sz w:val="28"/>
        </w:rPr>
        <w:t>....................</w:t>
      </w:r>
      <w:r>
        <w:rPr>
          <w:rFonts w:cs="TH SarabunPSK" w:ascii="TH SarabunPSK" w:hAnsi="TH SarabunPSK"/>
          <w:color w:val="000000"/>
          <w:sz w:val="28"/>
        </w:rPr>
        <w:t>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</w:rPr>
        <w:t>)………</w:t>
      </w:r>
      <w:r>
        <w:rPr>
          <w:rFonts w:cs="TH SarabunPSK" w:ascii="TH SarabunPSK" w:hAnsi="TH SarabunPSK"/>
          <w:color w:val="000000"/>
          <w:sz w:val="28"/>
        </w:rPr>
        <w:t>................</w:t>
      </w:r>
      <w:r>
        <w:rPr>
          <w:rFonts w:cs="TH SarabunPSK" w:ascii="TH SarabunPSK" w:hAnsi="TH SarabunPSK"/>
          <w:color w:val="000000"/>
          <w:sz w:val="28"/>
        </w:rPr>
        <w:t>…….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เฉพาะเจาะ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ฝ่ายการพัสดุ</w:t>
      </w:r>
    </w:p>
    <w:p>
      <w:pPr>
        <w:pStyle w:val="TextBody"/>
        <w:spacing w:lineRule="auto" w:line="216" w:before="24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้วย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  <w:szCs w:val="28"/>
        </w:rPr>
        <w:t>)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ศูนย์ต้นทุ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ด้รับอนุมัติหลัก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งเงิน </w:t>
      </w:r>
      <w:r>
        <w:rPr>
          <w:rFonts w:cs="TH SarabunPSK" w:ascii="TH SarabunPSK" w:hAnsi="TH SarabunPSK"/>
          <w:color w:val="000000"/>
          <w:sz w:val="28"/>
          <w:szCs w:val="28"/>
        </w:rPr>
        <w:t>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  <w:szCs w:val="28"/>
        </w:rPr>
        <w:t>(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รียบร้อยแล้วนั้น</w:t>
      </w:r>
    </w:p>
    <w:p>
      <w:pPr>
        <w:pStyle w:val="Header"/>
        <w:tabs>
          <w:tab w:val="clear" w:pos="4153"/>
          <w:tab w:val="clear" w:pos="8306"/>
          <w:tab w:val="right" w:pos="9923" w:leader="none"/>
        </w:tabs>
        <w:spacing w:lineRule="auto" w:line="216" w:before="24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จัดหา เฉพาะเจาะจง ตามมาตรา </w:t>
      </w:r>
      <w:r>
        <w:rPr>
          <w:rFonts w:cs="TH SarabunPSK" w:ascii="TH SarabunPSK" w:hAnsi="TH SarabunPSK"/>
          <w:b/>
          <w:bCs/>
          <w:color w:val="000000"/>
          <w:sz w:val="28"/>
        </w:rPr>
        <w:t>56(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                 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ประกอบการดำเนินการจัดหา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29845</wp:posOffset>
                      </wp:positionV>
                      <wp:extent cx="133350" cy="12382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ไม่เกินวงเงินที่กำหนดในกฎกระทรวง วงเงินไม่เกิ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00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00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9530</wp:posOffset>
                      </wp:positionV>
                      <wp:extent cx="133350" cy="1238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ละเอียดคุณลักษณะเฉพา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บบรูป พร้อมลงนา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ูปถ่ายสถานที่ก่อสร้างจริง หรื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Catalog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ินค้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บจองงบ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armarked Fund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รวจรับพัสดุ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วบคุมง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งานผลและคำสั่ง 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าคากลา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รณีปรับปรุ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ำหนดแนวปฏิบัติพัสดุที่รัฐต้องการส่งเสริมหรือสนับสน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7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5560</wp:posOffset>
                      </wp:positionV>
                      <wp:extent cx="133350" cy="12382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8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 xml:space="preserve">(6) 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>ตารางแสดง</w:t>
            </w:r>
            <w:r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  <w:t>วงเงิน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 xml:space="preserve">งบประมาณ </w:t>
            </w:r>
            <w:r>
              <w:rPr>
                <w:rFonts w:cs="TH Sarabun New" w:ascii="TH Sarabun New" w:hAnsi="TH Sarabun New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>แบบ บก</w:t>
            </w:r>
            <w:r>
              <w:rPr>
                <w:rFonts w:cs="TH Sarabun New" w:ascii="TH Sarabun New" w:hAnsi="TH Sarabun New"/>
                <w:color w:val="000000"/>
                <w:szCs w:val="24"/>
                <w:shd w:fill="FFFFFF" w:val="clear"/>
              </w:rPr>
              <w:t>.01-0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ผลิตภายใน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 xml:space="preserve">(7) 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หนังสือรับรองทะเบียน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รับรอง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 xml:space="preserve">SMEs 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(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นำเข้าจากต่าง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8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บเสนอราคาผู้รับจัดหาพร้อมคู่เทีย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ที่มีผลิตภายในประเทศ แต่ไม่เพียงพ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9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TextBody"/>
        <w:spacing w:before="24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4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หตุผลความจำเป็น  เนื่องจาก  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</w:rPr>
        <w:t>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</w:rPr>
        <w:t xml:space="preserve">      </w:t>
      </w:r>
      <w:r>
        <w:rPr>
          <w:rFonts w:cs="AngsanaUPC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UPC" w:ascii="Angsana New" w:hAnsi="Angsana New"/>
          <w:color w:val="000000"/>
          <w:sz w:val="28"/>
        </w:rPr>
        <w:t xml:space="preserve"> </w:t>
      </w:r>
      <w:r>
        <w:rPr>
          <w:rFonts w:cs="AngsanaUPC" w:ascii="Angsana New" w:hAnsi="Angsana New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ผู้จัดทำ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   ( 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z w:val="28"/>
        </w:rPr>
        <w:t xml:space="preserve"> ) 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( .....................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.............. 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บบจ้างก่อสร้า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รับปรุ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้างบริการ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วงเง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เก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16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......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color w:val="000000"/>
          <w:sz w:val="28"/>
        </w:rPr>
        <w:t>).................</w:t>
      </w:r>
    </w:p>
    <w:p>
      <w:pPr>
        <w:pStyle w:val="Normal"/>
        <w:spacing w:lineRule="auto" w:line="216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 xml:space="preserve">. 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ab/>
        <w:t xml:space="preserve"> .................................................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ขอ</w:t>
      </w:r>
      <w:r>
        <w:rPr>
          <w:rFonts w:ascii="TH SarabunPSK" w:hAnsi="TH SarabunPSK" w:cs="TH SarabunPSK"/>
          <w:color w:val="000000"/>
          <w:sz w:val="28"/>
          <w:sz w:val="28"/>
        </w:rPr>
        <w:t>ความอนุเคราะห์ให้ฝ่ายการพัสดุ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>จัดหา ………</w:t>
      </w:r>
      <w:r>
        <w:rPr>
          <w:rFonts w:cs="TH SarabunPSK" w:ascii="TH SarabunPSK" w:hAnsi="TH SarabunPSK"/>
          <w:color w:val="000000"/>
          <w:sz w:val="28"/>
        </w:rPr>
        <w:t>....................</w:t>
      </w:r>
      <w:r>
        <w:rPr>
          <w:rFonts w:cs="TH SarabunPSK" w:ascii="TH SarabunPSK" w:hAnsi="TH SarabunPSK"/>
          <w:color w:val="000000"/>
          <w:sz w:val="28"/>
        </w:rPr>
        <w:t>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</w:rPr>
        <w:t>)………</w:t>
      </w:r>
      <w:r>
        <w:rPr>
          <w:rFonts w:cs="TH SarabunPSK" w:ascii="TH SarabunPSK" w:hAnsi="TH SarabunPSK"/>
          <w:color w:val="000000"/>
          <w:sz w:val="28"/>
        </w:rPr>
        <w:t>................</w:t>
      </w:r>
      <w:r>
        <w:rPr>
          <w:rFonts w:cs="TH SarabunPSK" w:ascii="TH SarabunPSK" w:hAnsi="TH SarabunPSK"/>
          <w:color w:val="000000"/>
          <w:sz w:val="28"/>
        </w:rPr>
        <w:t>…….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เฉพาะเจาะ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ฝ่ายการพัสดุ</w:t>
      </w:r>
    </w:p>
    <w:p>
      <w:pPr>
        <w:pStyle w:val="TextBody"/>
        <w:spacing w:lineRule="auto" w:line="216" w:before="24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้วย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  <w:szCs w:val="28"/>
        </w:rPr>
        <w:t>)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ศูนย์ต้นทุ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ด้รับอนุมัติหลัก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งเงิน </w:t>
      </w:r>
      <w:r>
        <w:rPr>
          <w:rFonts w:cs="TH SarabunPSK" w:ascii="TH SarabunPSK" w:hAnsi="TH SarabunPSK"/>
          <w:color w:val="000000"/>
          <w:sz w:val="28"/>
          <w:szCs w:val="28"/>
        </w:rPr>
        <w:t>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  <w:szCs w:val="28"/>
        </w:rPr>
        <w:t>(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รียบร้อยแล้วนั้น</w:t>
      </w:r>
    </w:p>
    <w:p>
      <w:pPr>
        <w:pStyle w:val="Header"/>
        <w:tabs>
          <w:tab w:val="clear" w:pos="4153"/>
          <w:tab w:val="clear" w:pos="8306"/>
          <w:tab w:val="right" w:pos="9923" w:leader="none"/>
        </w:tabs>
        <w:spacing w:lineRule="auto" w:line="216" w:before="240" w:after="0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จัดหา เฉพาะเจาะจง ตามมาตรา </w:t>
      </w:r>
      <w:r>
        <w:rPr>
          <w:rFonts w:cs="TH SarabunPSK" w:ascii="TH SarabunPSK" w:hAnsi="TH SarabunPSK"/>
          <w:b/>
          <w:bCs/>
          <w:color w:val="000000"/>
          <w:sz w:val="28"/>
        </w:rPr>
        <w:t>56(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                 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ประกอบการดำเนินการจัดหา</w:t>
      </w:r>
      <w:r>
        <w:rPr/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29845</wp:posOffset>
                      </wp:positionV>
                      <wp:extent cx="133350" cy="123825"/>
                      <wp:effectExtent l="3175" t="444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ำเนินการด้วยวิธีประกาศเชิญชวนทั่วไปและวิธีคัดเลือ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ช้วิธีคัดเลือกแล้วไม่ได้ผ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9530</wp:posOffset>
                      </wp:positionV>
                      <wp:extent cx="133350" cy="123825"/>
                      <wp:effectExtent l="3175" t="3810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ละเอียดคุณลักษณะเฉพา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บบรูป พร้อมลงนา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ประกอบการที่มีคุณสมบัติเพียงรายเดี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ูปถ่ายสถานที่ก่อสร้างจริง หรื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Catalog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ินค้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ความจำเป็นต้องใช้พัสดุโดยฉุกเฉิ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บจองงบ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armarked Fund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0005</wp:posOffset>
                      </wp:positionV>
                      <wp:extent cx="133350" cy="123825"/>
                      <wp:effectExtent l="3175" t="444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1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ี่ยวพันกับพัสดุที่ซื้อไว้ก่อนแล้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ำหนดราคากลา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ป็นพัสดุจะขายทอดตลาดโดยหน่วยงานของรั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รวจรับพัสดุ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วบคุมง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ี่ดิ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ิ่งปลูกสร้างที่ต้องซื้อเฉพาะแห่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5560</wp:posOffset>
                      </wp:positionV>
                      <wp:extent cx="133350" cy="123825"/>
                      <wp:effectExtent l="3175" t="381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8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ซื้อหรือจ้าง โดยวิธีเฉพาะเจาะจ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รณีอื่นตามที่กำหนดในกฎกระทรว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7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งานผลและคำสั่งคณะกรรมการกำหนดราคากลาง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ำหนดแนวปฏิบัติพัสดุที่รัฐต้องการส่งเสริมหรือสนับสน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7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2545</wp:posOffset>
                      </wp:positionV>
                      <wp:extent cx="133350" cy="123825"/>
                      <wp:effectExtent l="3175" t="3810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 xml:space="preserve">(8) 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>ตารางแสดง</w:t>
            </w:r>
            <w:r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  <w:t>วงเงิน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 xml:space="preserve">งบประมาณ </w:t>
            </w:r>
            <w:r>
              <w:rPr>
                <w:rFonts w:cs="TH Sarabun New" w:ascii="TH Sarabun New" w:hAnsi="TH Sarabun New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>แบบ บก</w:t>
            </w:r>
            <w:r>
              <w:rPr>
                <w:rFonts w:cs="TH Sarabun New" w:ascii="TH Sarabun New" w:hAnsi="TH Sarabun New"/>
                <w:color w:val="000000"/>
                <w:szCs w:val="24"/>
                <w:shd w:fill="FFFFFF" w:val="clear"/>
              </w:rPr>
              <w:t>.01-0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ผลิตภายใน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50165</wp:posOffset>
                      </wp:positionV>
                      <wp:extent cx="133350" cy="123825"/>
                      <wp:effectExtent l="3175" t="444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9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9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ตารางแผนการใช้พัสดุที่ผลิตในประเทศ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ผนวก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นำเข้าจากต่าง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9370</wp:posOffset>
                      </wp:positionV>
                      <wp:extent cx="133350" cy="123825"/>
                      <wp:effectExtent l="3175" t="444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1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10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ตารางแผนการใช้เหล็กที่ผลิตในประเทศ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ผนวก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ที่มีผลิตภายในประเทศ แต่ไม่เพียงพ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11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923" w:leader="none"/>
        </w:tabs>
        <w:spacing w:lineRule="auto" w:line="216"/>
        <w:rPr>
          <w:rFonts w:ascii="TH SarabunPSK" w:hAnsi="TH SarabunPSK" w:eastAsia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623310</wp:posOffset>
                </wp:positionH>
                <wp:positionV relativeFrom="paragraph">
                  <wp:posOffset>10795</wp:posOffset>
                </wp:positionV>
                <wp:extent cx="2785110" cy="2413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>เฉพา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ระยะเวลาส่งมอบงานต้องเกินกว่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9pt;mso-wrap-distance-left:9.05pt;mso-wrap-distance-right:9.05pt;mso-wrap-distance-top:3.6pt;mso-wrap-distance-bottom:3.6pt;margin-top:0.85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>*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 xml:space="preserve">9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>10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</w:rPr>
                        <w:t>เฉพา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</w:rPr>
                        <w:t xml:space="preserve">ระยะเวลาส่งมอบงานต้องเกินกว่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 xml:space="preserve">60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</w:rPr>
                        <w:t>วั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4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หตุผลความจำเป็น  เนื่องจาก  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</w:rPr>
        <w:t>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</w:rPr>
        <w:t xml:space="preserve">      </w:t>
      </w:r>
      <w:r>
        <w:rPr>
          <w:rFonts w:cs="AngsanaUPC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UPC" w:ascii="Angsana New" w:hAnsi="Angsana New"/>
          <w:color w:val="000000"/>
          <w:sz w:val="28"/>
        </w:rPr>
        <w:t xml:space="preserve"> </w:t>
      </w:r>
      <w:r>
        <w:rPr>
          <w:rFonts w:cs="AngsanaUPC" w:ascii="Angsana New" w:hAnsi="Angsana New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ผู้จัดทำ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   ( 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z w:val="28"/>
        </w:rPr>
        <w:t xml:space="preserve"> ) 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( .....................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.............. 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บบจ้างก่อสร้า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รับปรุ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้างบริการ 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วงเง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เก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16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......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color w:val="000000"/>
          <w:sz w:val="28"/>
        </w:rPr>
        <w:t>).................</w:t>
      </w:r>
    </w:p>
    <w:p>
      <w:pPr>
        <w:pStyle w:val="Normal"/>
        <w:spacing w:lineRule="auto" w:line="216"/>
        <w:ind w:right="141" w:hanging="0"/>
        <w:jc w:val="right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 xml:space="preserve">. 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ab/>
        <w:t xml:space="preserve"> .................................................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ขอ</w:t>
      </w:r>
      <w:r>
        <w:rPr>
          <w:rFonts w:ascii="TH SarabunPSK" w:hAnsi="TH SarabunPSK" w:cs="TH SarabunPSK"/>
          <w:color w:val="000000"/>
          <w:sz w:val="28"/>
          <w:sz w:val="28"/>
        </w:rPr>
        <w:t>ความอนุเคราะห์ให้ฝ่ายการพัสดุ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>จัดหา ………</w:t>
      </w:r>
      <w:r>
        <w:rPr>
          <w:rFonts w:cs="TH SarabunPSK" w:ascii="TH SarabunPSK" w:hAnsi="TH SarabunPSK"/>
          <w:color w:val="000000"/>
          <w:sz w:val="28"/>
        </w:rPr>
        <w:t>....................</w:t>
      </w:r>
      <w:r>
        <w:rPr>
          <w:rFonts w:cs="TH SarabunPSK" w:ascii="TH SarabunPSK" w:hAnsi="TH SarabunPSK"/>
          <w:color w:val="000000"/>
          <w:sz w:val="28"/>
        </w:rPr>
        <w:t>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</w:rPr>
        <w:t>)………</w:t>
      </w:r>
      <w:r>
        <w:rPr>
          <w:rFonts w:cs="TH SarabunPSK" w:ascii="TH SarabunPSK" w:hAnsi="TH SarabunPSK"/>
          <w:color w:val="000000"/>
          <w:sz w:val="28"/>
        </w:rPr>
        <w:t>................</w:t>
      </w:r>
      <w:r>
        <w:rPr>
          <w:rFonts w:cs="TH SarabunPSK" w:ascii="TH SarabunPSK" w:hAnsi="TH SarabunPSK"/>
          <w:color w:val="000000"/>
          <w:sz w:val="28"/>
        </w:rPr>
        <w:t>…….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ัดเลื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ฝ่ายการพัสดุ</w:t>
      </w:r>
    </w:p>
    <w:p>
      <w:pPr>
        <w:pStyle w:val="TextBody"/>
        <w:spacing w:lineRule="auto" w:line="216" w:before="24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้วย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  <w:szCs w:val="28"/>
        </w:rPr>
        <w:t>)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ศูนย์ต้นทุ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ด้รับอนุมัติหลัก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งเงิน </w:t>
      </w:r>
      <w:r>
        <w:rPr>
          <w:rFonts w:cs="TH SarabunPSK" w:ascii="TH SarabunPSK" w:hAnsi="TH SarabunPSK"/>
          <w:color w:val="000000"/>
          <w:sz w:val="28"/>
          <w:szCs w:val="28"/>
        </w:rPr>
        <w:t>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  <w:szCs w:val="28"/>
        </w:rPr>
        <w:t>(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รียบร้อยแล้วนั้น</w:t>
      </w:r>
    </w:p>
    <w:p>
      <w:pPr>
        <w:pStyle w:val="Header"/>
        <w:tabs>
          <w:tab w:val="clear" w:pos="4153"/>
          <w:tab w:val="clear" w:pos="8306"/>
          <w:tab w:val="right" w:pos="9923" w:leader="none"/>
        </w:tabs>
        <w:spacing w:lineRule="auto" w:line="216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จัดหา คัดเลือก ตามมาตรา </w:t>
      </w:r>
      <w:r>
        <w:rPr>
          <w:rFonts w:cs="TH SarabunPSK" w:ascii="TH SarabunPSK" w:hAnsi="TH SarabunPSK"/>
          <w:b/>
          <w:bCs/>
          <w:color w:val="000000"/>
          <w:sz w:val="28"/>
        </w:rPr>
        <w:t>56(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                         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ประกอบการดำเนินการจัดหา</w:t>
      </w:r>
      <w:r>
        <w:rPr/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29845</wp:posOffset>
                      </wp:positionV>
                      <wp:extent cx="133350" cy="123825"/>
                      <wp:effectExtent l="3175" t="444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ำเนินการด้วยวิธีประกาศเชิญชวนทั่วไปแล้วไม่ได้ผ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9530</wp:posOffset>
                      </wp:positionV>
                      <wp:extent cx="133350" cy="123825"/>
                      <wp:effectExtent l="3175" t="3810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ละเอียดคุณลักษณะเฉพา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บบรูป พร้อมลงนา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ุณลักษณะเฉพาะเป็นพิเศษ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ับซ้อ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้องใช้ฝีมือเฉพา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ความชำนาญพิเศษ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ทักษะสู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นวนจำก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ูปถ่ายสถานที่ก่อสร้างจริง หรื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Catalog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ินค้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จำเป็นเร่งด่ว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บจองงบ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armarked Fund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0005</wp:posOffset>
                      </wp:positionV>
                      <wp:extent cx="133350" cy="123825"/>
                      <wp:effectExtent l="3175" t="444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1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ลักษณะการใช้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กัดทางเทคนิคต้องระบุยี่ห้อเป็นการเฉพา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ำหนดราคากล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เป็นต้องซื้อโดยตรงจากต่าง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รวจรับพัสดุ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วบคุมง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ช้ในราชการลั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5560</wp:posOffset>
                      </wp:positionV>
                      <wp:extent cx="133350" cy="123825"/>
                      <wp:effectExtent l="3175" t="3810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8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ซื้อหรือจ้าง โดยวิธีคัดเลือ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เป็นต้องถอดตรวจก่อนเพื่อประเมินค่าใช้จ่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7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งานผลและคำสั่งคณะกรรมการกำหนดราคากล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รณีอื่นตามที่กำหนดในกฎกระทรว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2545</wp:posOffset>
                      </wp:positionV>
                      <wp:extent cx="133350" cy="123825"/>
                      <wp:effectExtent l="3175" t="3810" r="381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 xml:space="preserve">(8) 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>ตารางแสดง</w:t>
            </w:r>
            <w:r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  <w:t>วงเงิน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 xml:space="preserve">งบประมาณ </w:t>
            </w:r>
            <w:r>
              <w:rPr>
                <w:rFonts w:cs="TH Sarabun New" w:ascii="TH Sarabun New" w:hAnsi="TH Sarabun New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>แบบ บก</w:t>
            </w:r>
            <w:r>
              <w:rPr>
                <w:rFonts w:cs="TH Sarabun New" w:ascii="TH Sarabun New" w:hAnsi="TH Sarabun New"/>
                <w:color w:val="000000"/>
                <w:szCs w:val="24"/>
                <w:shd w:fill="FFFFFF" w:val="clear"/>
              </w:rPr>
              <w:t>.01-06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ำหนดแนวปฏิบัติพัสดุที่รัฐต้องการส่งเสริมหรือสนับสน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7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50165</wp:posOffset>
                      </wp:positionV>
                      <wp:extent cx="133350" cy="123825"/>
                      <wp:effectExtent l="3175" t="4445" r="381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9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9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ตารางแผนการใช้พัสดุที่ผลิตในประเทศ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ผนวก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ผลิตภายใน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10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ตารางแผนการใช้เหล็กที่ผลิตในประเทศ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ผนวก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นำเข้าจากต่าง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1275</wp:posOffset>
                      </wp:positionV>
                      <wp:extent cx="133350" cy="123825"/>
                      <wp:effectExtent l="3175" t="3810" r="381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2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Cs w:val="24"/>
              </w:rPr>
              <w:t xml:space="preserve">(11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Cs w:val="24"/>
              </w:rPr>
              <w:t>รายชื่อผู้ประกอบการ ที่จะเชิญเข้าร่วมเสนองา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ที่มีผลิตภายในประเทศ แต่ไม่เพียงพ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12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923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(4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ลักเกณฑ์การพิจารณา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632835</wp:posOffset>
                </wp:positionH>
                <wp:positionV relativeFrom="paragraph">
                  <wp:posOffset>-1905</wp:posOffset>
                </wp:positionV>
                <wp:extent cx="2785110" cy="2413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>เฉพา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ระยะเวลาส่งมอบงานต้องเกินกว่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9pt;mso-wrap-distance-left:9.05pt;mso-wrap-distance-right:9.05pt;mso-wrap-distance-top:3.6pt;mso-wrap-distance-bottom:3.6pt;margin-top:-0.1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>*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 xml:space="preserve">9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>10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</w:rPr>
                        <w:t>เฉพา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</w:rPr>
                        <w:t xml:space="preserve">ระยะเวลาส่งมอบงานต้องเกินกว่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 xml:space="preserve">60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4"/>
                        </w:rPr>
                        <w:t>วั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2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29845</wp:posOffset>
                      </wp:positionV>
                      <wp:extent cx="133350" cy="123825"/>
                      <wp:effectExtent l="3175" t="4445" r="381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คาต่ำสุด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ประเมินค่าประสิทธิภาพต่อราค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Price Performance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กำหนดเกณฑ์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น้ำหนักการพิจารณาในแต่ละหัวข้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5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หตุผลความจำเป็น  เนื่องจาก  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</w:rPr>
        <w:t>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</w:rPr>
        <w:t xml:space="preserve">      </w:t>
      </w:r>
      <w:r>
        <w:rPr>
          <w:rFonts w:cs="AngsanaUPC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UPC" w:ascii="Angsana New" w:hAnsi="Angsana New"/>
          <w:color w:val="000000"/>
          <w:sz w:val="28"/>
        </w:rPr>
        <w:t xml:space="preserve"> </w:t>
      </w:r>
      <w:r>
        <w:rPr>
          <w:rFonts w:cs="AngsanaUPC" w:ascii="Angsana New" w:hAnsi="Angsana New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ผู้จัดทำ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   ( 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z w:val="28"/>
        </w:rPr>
        <w:t xml:space="preserve"> ) 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( .....................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.............. )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บบจ้างก่อสร้า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รับปรุ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้างบริการ 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วงเง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เก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16" w:before="240" w:after="0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......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color w:val="000000"/>
          <w:sz w:val="28"/>
        </w:rPr>
        <w:t>).................</w:t>
      </w:r>
    </w:p>
    <w:p>
      <w:pPr>
        <w:pStyle w:val="Normal"/>
        <w:spacing w:lineRule="auto" w:line="216"/>
        <w:ind w:right="141" w:hanging="0"/>
        <w:jc w:val="right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 xml:space="preserve">. 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ab/>
        <w:t xml:space="preserve"> .................................................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ขอ</w:t>
      </w:r>
      <w:r>
        <w:rPr>
          <w:rFonts w:ascii="TH SarabunPSK" w:hAnsi="TH SarabunPSK" w:cs="TH SarabunPSK"/>
          <w:color w:val="000000"/>
          <w:sz w:val="28"/>
          <w:sz w:val="28"/>
        </w:rPr>
        <w:t>ความอนุเคราะห์ให้ฝ่ายการพัสดุ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>จัดหา ………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cs="TH SarabunPSK" w:ascii="TH SarabunPSK" w:hAnsi="TH SarabunPSK"/>
          <w:color w:val="000000"/>
          <w:sz w:val="28"/>
        </w:rPr>
        <w:t>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</w:rPr>
        <w:t>)………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…….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กาศเชิญชวนทั่วไป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cs="TH SarabunPSK" w:ascii="TH SarabunPSK" w:hAnsi="TH SarabunPSK"/>
          <w:b/>
          <w:bCs/>
          <w:color w:val="000000"/>
          <w:sz w:val="28"/>
        </w:rPr>
        <w:t>e-bidding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ฝ่ายการพัสดุ</w:t>
      </w:r>
    </w:p>
    <w:p>
      <w:pPr>
        <w:pStyle w:val="TextBody"/>
        <w:spacing w:lineRule="auto" w:line="216" w:before="24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้วย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  <w:szCs w:val="28"/>
        </w:rPr>
        <w:t>)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ศูนย์ต้นทุ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ด้รับอนุมัติหลัก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งเงิน </w:t>
      </w:r>
      <w:r>
        <w:rPr>
          <w:rFonts w:cs="TH SarabunPSK" w:ascii="TH SarabunPSK" w:hAnsi="TH SarabunPSK"/>
          <w:color w:val="000000"/>
          <w:sz w:val="28"/>
          <w:szCs w:val="28"/>
        </w:rPr>
        <w:t>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  <w:szCs w:val="28"/>
        </w:rPr>
        <w:t>(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รียบร้อยแล้วนั้น</w:t>
      </w:r>
    </w:p>
    <w:p>
      <w:pPr>
        <w:pStyle w:val="Header"/>
        <w:tabs>
          <w:tab w:val="clear" w:pos="4153"/>
          <w:tab w:val="clear" w:pos="8306"/>
          <w:tab w:val="right" w:pos="9923" w:leader="none"/>
        </w:tabs>
        <w:spacing w:lineRule="auto" w:line="216" w:before="240" w:after="0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จัดหา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าศเชิญชวนทั่วไป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(e-bidding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             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เกณฑ์การพิจารณา</w:t>
      </w:r>
      <w:r>
        <w:rPr/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29845</wp:posOffset>
                      </wp:positionV>
                      <wp:extent cx="133350" cy="123825"/>
                      <wp:effectExtent l="3175" t="4445" r="381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ละเอียดคุณลักษณะเฉพา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บบรูป พร้อมลงนา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9530</wp:posOffset>
                      </wp:positionV>
                      <wp:extent cx="133350" cy="123825"/>
                      <wp:effectExtent l="3175" t="3810" r="381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คาต่ำสุ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บแสดงปริมาณง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BOQ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รณีซื้อพร้อมติดตั้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ประเมินค่าประสิทธิภาพต่อราค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Price Performance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กำหนดเกณฑ์ น้ำหนักการพิจารณ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ูปถ่ายสถานที่ก่อสร้างจริง หรื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Catalog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ินค้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0005</wp:posOffset>
                      </wp:positionV>
                      <wp:extent cx="133350" cy="123825"/>
                      <wp:effectExtent l="3175" t="4445" r="381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1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บจองงบ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armarked Fun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ำหนดราคากล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รวจรับพัสดุ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วบคุมง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7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ิจารณาผลผลการประกวดราคา โดยวิธีประกาศเชิญชว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8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งานผลและคำสั่งคณะกรรมการกำหนดราคากล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280" w:after="0"/>
              <w:ind w:right="0" w:hanging="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0165</wp:posOffset>
                      </wp:positionV>
                      <wp:extent cx="133350" cy="123825"/>
                      <wp:effectExtent l="3175" t="4445" r="381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9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 xml:space="preserve">(9) 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>ตารางแสดง</w:t>
            </w:r>
            <w:r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  <w:t>วงเงิน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 xml:space="preserve">งบประมาณ </w:t>
            </w:r>
            <w:r>
              <w:rPr>
                <w:rFonts w:cs="TH Sarabun New" w:ascii="TH Sarabun New" w:hAnsi="TH Sarabun New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H Sarabun New" w:hAnsi="TH Sarabun New" w:cs="TH Sarabun New"/>
                <w:color w:val="000000"/>
                <w:szCs w:val="24"/>
                <w:shd w:fill="FFFFFF" w:val="clear"/>
              </w:rPr>
              <w:t>แบบ บก</w:t>
            </w:r>
            <w:r>
              <w:rPr>
                <w:rFonts w:cs="TH Sarabun New" w:ascii="TH Sarabun New" w:hAnsi="TH Sarabun New"/>
                <w:color w:val="000000"/>
                <w:szCs w:val="24"/>
                <w:shd w:fill="FFFFFF" w:val="clear"/>
              </w:rPr>
              <w:t>.01-06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ฐต้องการส่งเสริมหรือสนับสนุ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0160</wp:posOffset>
                      </wp:positionH>
                      <wp:positionV relativeFrom="line">
                        <wp:posOffset>-46355</wp:posOffset>
                      </wp:positionV>
                      <wp:extent cx="133350" cy="123825"/>
                      <wp:effectExtent l="3175" t="4445" r="381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-3.6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10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ตารางแผนการใช้พัสดุที่ผลิตภายในประเทศ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ผนวก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ผลิตภายในประเท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0160</wp:posOffset>
                      </wp:positionH>
                      <wp:positionV relativeFrom="line">
                        <wp:posOffset>-48260</wp:posOffset>
                      </wp:positionV>
                      <wp:extent cx="133350" cy="123825"/>
                      <wp:effectExtent l="3175" t="3810" r="381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-3.8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11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ตารางแผนการใช้เหล็กที่ผลิตกภายในประเทศ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ผนวก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นำเข้าจากต่างประเท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0160</wp:posOffset>
                      </wp:positionH>
                      <wp:positionV relativeFrom="line">
                        <wp:posOffset>-44450</wp:posOffset>
                      </wp:positionV>
                      <wp:extent cx="133350" cy="123825"/>
                      <wp:effectExtent l="3175" t="4445" r="381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-3.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12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ที่มีผลิตภายในประเทศ แต่ไม่เพียงพอ</w:t>
            </w:r>
          </w:p>
        </w:tc>
      </w:tr>
    </w:tbl>
    <w:p>
      <w:pPr>
        <w:pStyle w:val="TextBody"/>
        <w:spacing w:before="24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70485</wp:posOffset>
                </wp:positionH>
                <wp:positionV relativeFrom="paragraph">
                  <wp:posOffset>-1905</wp:posOffset>
                </wp:positionV>
                <wp:extent cx="2644140" cy="24130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2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2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</w:rPr>
                              <w:t xml:space="preserve">ระยะเวลาส่งมอบงานต้องเกินกว่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2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9pt;mso-wrap-distance-left:9.05pt;mso-wrap-distance-right:9.05pt;mso-wrap-distance-top:3.6pt;mso-wrap-distance-bottom:3.6pt;margin-top:-0.1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2"/>
                          <w:szCs w:val="24"/>
                        </w:rPr>
                        <w:t>*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2"/>
                          <w:sz w:val="22"/>
                          <w:szCs w:val="24"/>
                        </w:rPr>
                        <w:t xml:space="preserve">ข้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2"/>
                          <w:szCs w:val="24"/>
                        </w:rPr>
                        <w:t xml:space="preserve">10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2"/>
                          <w:sz w:val="22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2"/>
                          <w:szCs w:val="24"/>
                        </w:rPr>
                        <w:t>1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2"/>
                          <w:sz w:val="22"/>
                          <w:szCs w:val="24"/>
                        </w:rPr>
                        <w:t xml:space="preserve">ระยะเวลาส่งมอบงานต้องเกินกว่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2"/>
                          <w:szCs w:val="24"/>
                        </w:rPr>
                        <w:t xml:space="preserve">60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2"/>
                          <w:sz w:val="22"/>
                          <w:szCs w:val="24"/>
                        </w:rPr>
                        <w:t>วั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2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4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หตุผลความจำเป็น  เนื่องจาก  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</w:rPr>
        <w:t>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</w:rPr>
        <w:t xml:space="preserve">      </w:t>
      </w:r>
      <w:r>
        <w:rPr>
          <w:rFonts w:cs="AngsanaUPC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UPC" w:ascii="Angsana New" w:hAnsi="Angsana New"/>
          <w:color w:val="000000"/>
          <w:sz w:val="28"/>
        </w:rPr>
        <w:t xml:space="preserve"> </w:t>
      </w:r>
      <w:r>
        <w:rPr>
          <w:rFonts w:cs="AngsanaUPC" w:ascii="Angsana New" w:hAnsi="Angsana New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ผู้จัดทำ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   ( 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z w:val="28"/>
        </w:rPr>
        <w:t xml:space="preserve"> ) 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หน่วยงา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( .....................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.............. 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1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KodchiangUPC" w:cs="KodchiangUPC" w:ascii="KodchiangUPC" w:hAnsi="KodchiangUPC"/>
        <w:sz w:val="36"/>
        <w:szCs w:val="36"/>
      </w:rPr>
      <w:t xml:space="preserve">                 </w:t>
    </w:r>
    <w:r>
      <w:rPr>
        <w:rFonts w:ascii="KodchiangUPC" w:hAnsi="KodchiangUPC" w:cs="KodchiangUPC"/>
        <w:sz w:val="36"/>
        <w:sz w:val="36"/>
        <w:szCs w:val="36"/>
      </w:rPr>
      <w:t>มุ่งเรียนรู้  คู่คุณธรรม ใฝ่คุณภาพ ร่วมสารภารกิจ คิดนอกกรอบ รับผิดชอบสังค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30" w:dyaOrig="14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8pt;margin-top:13.9pt;width:71.7pt;height:70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32823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06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BodyTextChar">
    <w:name w:val="Body Text Char"/>
    <w:qFormat/>
    <w:rPr>
      <w:rFonts w:ascii="DilleniaUPC" w:hAnsi="DilleniaUPC" w:eastAsia="Times New Roman" w:cs="DilleniaUPC"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120" w:after="0"/>
      <w:ind w:right="0" w:hanging="0"/>
      <w:jc w:val="both"/>
    </w:pPr>
    <w:rPr>
      <w:rFonts w:ascii="DilleniaUPC" w:hAnsi="DilleniaUPC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0:00Z</dcterms:created>
  <dc:creator>ฝ่ายการพัสดุ หน่วยทะเบียนคุรุภัณฑ์</dc:creator>
  <dc:description/>
  <cp:keywords/>
  <dc:language>en-US</dc:language>
  <cp:lastModifiedBy>Lampard 08</cp:lastModifiedBy>
  <cp:lastPrinted>2021-11-15T11:22:00Z</cp:lastPrinted>
  <dcterms:modified xsi:type="dcterms:W3CDTF">2022-02-09T03:50:00Z</dcterms:modified>
  <cp:revision>2</cp:revision>
  <dc:subject/>
  <dc:title/>
</cp:coreProperties>
</file>