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ัดซื้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จัดจ้างทั่วไป 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ไม่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 w:before="240" w:after="0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spacing w:lineRule="auto" w:line="21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เฉพาะ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เฉพาะเจาะจง 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56(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ประกอบการดำเนินการจัดหา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ไม่เกินวงเงินที่กำหนดในกฎกระทรวง วงเงินไม่เกิ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0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000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คตตาล็อกสินค้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แนวปฏิบัติพัสดุที่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ยชื่อคณะกรรมการตรวจรับพัสดุ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บเสนอราคาผู้รับจัดหาพร้อมคู่เทีย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5560</wp:posOffset>
                      </wp:positionV>
                      <wp:extent cx="133350" cy="12382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6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หนังสือรับรองทะเบียน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รับรอง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SMEs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7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)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ัดซื้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จัดจ้างทั่วไป 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เฉพาะเจาะจ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เฉพาะเจาะจง 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56(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ประกอบการดำเนินการจัดหา</w:t>
      </w: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ด้วยวิธีประกาศเชิญชวนทั่วไปและวิธีคัดเลือ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วิธีคัดเลือกแล้วไม่ได้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2385</wp:posOffset>
                      </wp:positionV>
                      <wp:extent cx="133350" cy="12382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5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ประกอบการที่มีคุณสมบัติเพียงรายเดี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คตตาล็อกสินค้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ความจำเป็นต้องใช้พัสดุโดยฉุกเฉิ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0005</wp:posOffset>
                      </wp:positionV>
                      <wp:extent cx="133350" cy="123825"/>
                      <wp:effectExtent l="3175" t="444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1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ี่ยวพันกับพัสดุที่ซื้อไว้ก่อนแล้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ยชื่อคณะกรรมการกำหนดราคากลา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พัสดุจะขายทอดตลาดโดยหน่วยงานของรั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ยชื่อคณะกรรมการตรวจรับพัสดุ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ดิ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ิ่งปลูกสร้างที่ต้องซื้อเฉพาะแห่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5560</wp:posOffset>
                      </wp:positionV>
                      <wp:extent cx="133350" cy="123825"/>
                      <wp:effectExtent l="3175" t="3810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ซื้อหรือจ้าง โดยวิธีเฉพาะเจาะจ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อื่นตามที่กำหนดในกฎกระทรว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ใบเสนอราคาที่สืบราคาได้ เพื่อจัดทำแบบ บก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.0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แนวปฏิบัติพัสดุที่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2545</wp:posOffset>
                      </wp:positionV>
                      <wp:extent cx="133350" cy="123825"/>
                      <wp:effectExtent l="3175" t="3810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 New" w:hAnsi="TH Sarabun New" w:cs="TH Sarabun New"/>
                <w:color w:val="000000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8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ัดซื้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จัดจ้างทั่วไป 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cs="TH SarabunPSK" w:ascii="TH SarabunPSK" w:hAnsi="TH SarabunPSK"/>
          <w:color w:val="000000"/>
          <w:sz w:val="28"/>
        </w:rPr>
        <w:t>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ัดเลื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คัดเลือก ตามมาตรา </w:t>
      </w:r>
      <w:r>
        <w:rPr>
          <w:rFonts w:cs="TH SarabunPSK" w:ascii="TH SarabunPSK" w:hAnsi="TH SarabunPSK"/>
          <w:b/>
          <w:bCs/>
          <w:color w:val="000000"/>
          <w:sz w:val="28"/>
        </w:rPr>
        <w:t>56(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อกสารประกอบการดำเนินการจัดหา</w:t>
      </w: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ำเนินการด้วยวิธีประกาศเชิญชวนทั่วไปแล้วไม่ได้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ลักษณะเฉพาะเป็นพิเศษ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ับซ้อ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้องใช้ฝีมือ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ความชำนาญพิเศษ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ทักษะสู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จำก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คตตาล็อกสินค้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จำเป็นเร่งด่ว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0005</wp:posOffset>
                      </wp:positionV>
                      <wp:extent cx="133350" cy="123825"/>
                      <wp:effectExtent l="3175" t="444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1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ักษณะการใช้ง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กัดทางเทคนิคต้องระบุยี่ห้อเป็นการเฉพา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ยชื่อคณะกรรมการกำหนดราคากลา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เป็นต้องซื้อโดยตรง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ายชื่อคณะกรรมการตรวจรับพัสดุ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ฉ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ช้ในราชการลั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5560</wp:posOffset>
                      </wp:positionV>
                      <wp:extent cx="133350" cy="123825"/>
                      <wp:effectExtent l="3175" t="3810" r="381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8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ซื้อหรือจ้าง โดยวิธีคัดเลือ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เป็นต้องถอดตรวจก่อนเพื่อประเมินค่าใช้จ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7)</w:t>
            </w:r>
            <w:r>
              <w:rPr>
                <w:rFonts w:cs="TH Sarabun New" w:ascii="TH Sarabun New" w:hAnsi="TH Sarabun New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ใบเสนอราคาที่สืบราคาได้ เพื่อจัดทำแบบ บก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.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ซ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อื่นตามที่กำหนดในกฎกระทรว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2545</wp:posOffset>
                      </wp:positionV>
                      <wp:extent cx="133350" cy="123825"/>
                      <wp:effectExtent l="3175" t="3810" r="381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8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รายชื่อผู้ประกอบการ ที่จะเชิญเข้าร่วมเสนองาน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ำหนดแนวปฏิบัติพัสดุที่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50165</wp:posOffset>
                      </wp:positionV>
                      <wp:extent cx="133350" cy="123825"/>
                      <wp:effectExtent l="3175" t="444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9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ใบตรวจสอบรายการสินค้าหรือบริการ และรายชื่อผู้ประกอบการ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SMEs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ราย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/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0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ใบรับรองการขึ้นทะเบียนเป็น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SMEs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ทุกรา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 xml:space="preserve">(11)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280" w:after="0"/>
              <w:ind w:right="0" w:hanging="0"/>
              <w:rPr>
                <w:rFonts w:ascii="TH Sarabun New" w:hAnsi="TH Sarabun New" w:cs="TH Sarabun New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เกณฑ์การพิจารณา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คาต่ำสุด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ประเมินค่าประสิทธิภาพต่อราค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Price Performance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5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แบบจัดซื้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จัดจ้างทั่วไป กรณีวงเงิ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เก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16" w:before="240" w:after="0"/>
        <w:ind w:right="141" w:hanging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color w:val="000000"/>
          <w:sz w:val="28"/>
        </w:rPr>
        <w:t>........(</w:t>
      </w:r>
      <w:r>
        <w:rPr>
          <w:rFonts w:ascii="TH SarabunPSK" w:hAnsi="TH SarabunPSK" w:cs="TH SarabunPSK"/>
          <w:color w:val="000000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color w:val="000000"/>
          <w:sz w:val="28"/>
        </w:rPr>
        <w:t>).................</w:t>
      </w:r>
    </w:p>
    <w:p>
      <w:pPr>
        <w:pStyle w:val="Normal"/>
        <w:spacing w:lineRule="auto" w:line="216"/>
        <w:ind w:right="141" w:hanging="0"/>
        <w:jc w:val="right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 xml:space="preserve">. 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>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ab/>
        <w:t xml:space="preserve"> 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ขอ</w:t>
      </w:r>
      <w:r>
        <w:rPr>
          <w:rFonts w:ascii="TH SarabunPSK" w:hAnsi="TH SarabunPSK" w:cs="TH SarabunPSK"/>
          <w:color w:val="000000"/>
          <w:sz w:val="28"/>
          <w:sz w:val="28"/>
        </w:rPr>
        <w:t>ความอนุเคราะห์ให้ฝ่ายการพัสดุดำเนินการ</w:t>
      </w:r>
      <w:r>
        <w:rPr>
          <w:rFonts w:ascii="TH SarabunPSK" w:hAnsi="TH SarabunPSK" w:cs="TH SarabunPSK"/>
          <w:color w:val="000000"/>
          <w:sz w:val="28"/>
          <w:sz w:val="28"/>
        </w:rPr>
        <w:t>จัดหา ………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>.(</w:t>
      </w:r>
      <w:r>
        <w:rPr>
          <w:rFonts w:ascii="TH SarabunPSK" w:hAnsi="TH SarabunPSK" w:cs="TH SarabunPSK"/>
          <w:color w:val="000000"/>
          <w:sz w:val="28"/>
          <w:sz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</w:rPr>
        <w:t>)………….</w:t>
      </w:r>
      <w:r>
        <w:rPr>
          <w:rFonts w:ascii="TH SarabunPSK" w:hAnsi="TH SarabunPSK" w:cs="TH SarabunPSK"/>
          <w:color w:val="000000"/>
          <w:sz w:val="28"/>
          <w:sz w:val="28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ธ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กาศเชิญชวนทั่วไป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cs="TH SarabunPSK" w:ascii="TH SarabunPSK" w:hAnsi="TH SarabunPSK"/>
          <w:b/>
          <w:bCs/>
          <w:color w:val="000000"/>
          <w:sz w:val="28"/>
        </w:rPr>
        <w:t>e-bidding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ฝ่ายการพัสดุ</w:t>
      </w:r>
    </w:p>
    <w:p>
      <w:pPr>
        <w:pStyle w:val="TextBody"/>
        <w:spacing w:lineRule="auto" w:line="216" w:before="24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>)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หัสศูนย์ต้นทุ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ด้รับอนุมัติหลัก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รายกา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>..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งเงิน </w:t>
      </w:r>
      <w:r>
        <w:rPr>
          <w:rFonts w:cs="TH SarabunPSK" w:ascii="TH SarabunPSK" w:hAnsi="TH SarabunPSK"/>
          <w:color w:val="000000"/>
          <w:sz w:val="28"/>
          <w:szCs w:val="28"/>
        </w:rPr>
        <w:t>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  <w:szCs w:val="28"/>
        </w:rPr>
        <w:t>(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9923" w:leader="none"/>
        </w:tabs>
        <w:spacing w:lineRule="auto" w:line="216" w:before="240" w:after="0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จัดห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กาศเชิญชวนทั่วไ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e-bidding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                      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ลักเกณฑ์การพิจารณา</w:t>
      </w:r>
      <w:r>
        <w:rPr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26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29845</wp:posOffset>
                      </wp:positionV>
                      <wp:extent cx="133350" cy="123825"/>
                      <wp:effectExtent l="3175" t="444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3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ละเอียดคุณลักษณะเฉพา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รูป พร้อมลงนา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9530</wp:posOffset>
                      </wp:positionV>
                      <wp:extent cx="133350" cy="123825"/>
                      <wp:effectExtent l="3175" t="3810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คาต่ำส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แสดงปริมาณ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BOQ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รณีซื้อพร้อมติดตั้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ประเมินค่าประสิทธิภาพต่อราค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Price Performance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กำหนดเกณฑ์ น้ำหนักการพิจารณ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คตตาล็อกสินค้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0005</wp:posOffset>
                      </wp:positionV>
                      <wp:extent cx="133350" cy="123825"/>
                      <wp:effectExtent l="3175" t="444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1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บจองงบประมาณ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Earmarked Fu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3180</wp:posOffset>
                      </wp:positionV>
                      <wp:extent cx="133350" cy="123825"/>
                      <wp:effectExtent l="3175" t="3810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4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ณะกรรมการกำหนดราคากล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6830</wp:posOffset>
                      </wp:positionV>
                      <wp:extent cx="133350" cy="123825"/>
                      <wp:effectExtent l="3175" t="3810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2.9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6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รวจรับพัสดุ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วบคุม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ัฐต้องการส่งเสริมหรือสนับสน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7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7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ยชื่อคก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ิจารณาผลผลการประกวดราคา โดยวิธีประกาศเชิญชว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นบ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38735</wp:posOffset>
                      </wp:positionV>
                      <wp:extent cx="133350" cy="123825"/>
                      <wp:effectExtent l="3175" t="444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ผลิตภายในประเท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(8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ใบเสนอราคาที่สืบราคาได้ เพื่อจัดทำแบบ บก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.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1435</wp:posOffset>
                      </wp:positionV>
                      <wp:extent cx="133350" cy="123825"/>
                      <wp:effectExtent l="3175" t="4445" r="381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4.0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นำเข้าจากต่างประเท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50165</wp:posOffset>
                      </wp:positionV>
                      <wp:extent cx="133350" cy="123825"/>
                      <wp:effectExtent l="3175" t="4445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95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/>
            </w:pPr>
            <w:r>
              <w:rPr>
                <w:rFonts w:cs="TH Sarabun New" w:ascii="TH Sarabun New" w:hAnsi="TH Sarabun New"/>
                <w:color w:val="000000"/>
                <w:szCs w:val="24"/>
              </w:rPr>
              <w:t xml:space="preserve">(9) 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 xml:space="preserve">อื่นๆ 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00"/>
                <w:szCs w:val="24"/>
              </w:rPr>
              <w:t>ถ้ามี</w:t>
            </w:r>
            <w:r>
              <w:rPr>
                <w:rFonts w:cs="TH Sarabun New" w:ascii="TH Sarabun New" w:hAnsi="TH Sarabun New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000000"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</wp:posOffset>
                      </wp:positionH>
                      <wp:positionV relativeFrom="line">
                        <wp:posOffset>-41910</wp:posOffset>
                      </wp:positionV>
                      <wp:extent cx="133350" cy="123825"/>
                      <wp:effectExtent l="3175" t="3810" r="381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-3.3pt;width:10.45pt;height:9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923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ัสดุที่มีผลิตภายในประเทศ แต่ไม่เพียงพอ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หตุผลความจำเป็น  เนื่องจาก  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</w:t>
      </w:r>
    </w:p>
    <w:p>
      <w:pPr>
        <w:pStyle w:val="TextBody"/>
        <w:spacing w:lineRule="auto" w:line="216" w:before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>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     </w:t>
      </w:r>
      <w:r>
        <w:rPr>
          <w:rFonts w:cs="AngsanaUPC" w:ascii="Angsana New" w:hAnsi="Angsana New"/>
          <w:color w:val="000000"/>
          <w:sz w:val="28"/>
        </w:rPr>
        <w:tab/>
        <w:tab/>
        <w:tab/>
        <w:tab/>
        <w:tab/>
      </w:r>
      <w:r>
        <w:rPr>
          <w:rFonts w:cs="AngsanaUPC" w:ascii="Angsana New" w:hAnsi="Angsana New"/>
          <w:color w:val="000000"/>
          <w:sz w:val="28"/>
        </w:rPr>
        <w:t xml:space="preserve"> </w:t>
      </w:r>
      <w:r>
        <w:rPr>
          <w:rFonts w:cs="AngsanaUPC" w:ascii="Angsana New" w:hAnsi="Angsana New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ผู้จัดทำ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   ( 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 xml:space="preserve"> )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หัวหน้า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 xml:space="preserve"> ( .....................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KodchiangUPC" w:cs="KodchiangUPC" w:ascii="KodchiangUPC" w:hAnsi="KodchiangUPC"/>
        <w:sz w:val="36"/>
        <w:szCs w:val="36"/>
      </w:rPr>
      <w:t xml:space="preserve">                 </w:t>
    </w:r>
    <w:r>
      <w:rPr>
        <w:rFonts w:ascii="KodchiangUPC" w:hAnsi="KodchiangUPC" w:cs="KodchiangUPC"/>
        <w:sz w:val="36"/>
        <w:sz w:val="36"/>
        <w:szCs w:val="36"/>
      </w:rPr>
      <w:t>มุ่งเรียนรู้  คู่คุณธรรม ใฝ่คุณภาพ ร่วมสารภารกิจ คิดนอกกรอบ รับผิดชอบสังค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30" w:dyaOrig="14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8pt;margin-top:13.9pt;width:71.7pt;height:7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78276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6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BodyTextChar">
    <w:name w:val="Body Text Char"/>
    <w:qFormat/>
    <w:rPr>
      <w:rFonts w:ascii="DilleniaUPC" w:hAnsi="DilleniaUPC" w:eastAsia="Times New Roman" w:cs="DilleniaUPC"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ind w:right="0" w:hanging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3:00Z</dcterms:created>
  <dc:creator>ฝ่ายการพัสดุ หน่วยทะเบียนคุรุภัณฑ์</dc:creator>
  <dc:description/>
  <cp:keywords/>
  <dc:language>en-US</dc:language>
  <cp:lastModifiedBy>Lampard 08</cp:lastModifiedBy>
  <cp:lastPrinted>2021-12-03T10:46:00Z</cp:lastPrinted>
  <dcterms:modified xsi:type="dcterms:W3CDTF">2022-02-09T03:46:00Z</dcterms:modified>
  <cp:revision>36</cp:revision>
  <dc:subject/>
  <dc:title/>
</cp:coreProperties>
</file>