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69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๔ คำเสนอขออนุมัติการใช้เวช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พทย์ชนิดใหม่ แบบมิได้ขออนุมัติล่วงหน้า</w:t>
      </w:r>
    </w:p>
    <w:p>
      <w:pPr>
        <w:pStyle w:val="Normal"/>
        <w:autoSpaceDE w:val="false"/>
        <w:spacing w:before="120" w:after="0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HN…….……….</w:t>
      </w:r>
      <w:r>
        <w:rPr>
          <w:rFonts w:ascii="TH SarabunPSK" w:hAnsi="TH SarabunPSK" w:cs="TH SarabunPSK"/>
          <w:sz w:val="32"/>
          <w:sz w:val="32"/>
          <w:szCs w:val="32"/>
        </w:rPr>
        <w:t>สิทธิการรักษ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autoSpaceDE w:val="false"/>
        <w:spacing w:before="240" w:after="0"/>
        <w:ind w:left="-357" w:right="-69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จำหน่ายเวช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พทย์</w:t>
      </w:r>
    </w:p>
    <w:p>
      <w:pPr>
        <w:pStyle w:val="Normal"/>
        <w:autoSpaceDE w:val="false"/>
        <w:ind w:left="-360" w:right="-694"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กี่ยวข้องเป็นเจ้าหน้าที่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ตัวแทนของ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จำหน่าย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ยินดีมอบ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ครื่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ด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autoSpaceDE w:val="false"/>
        <w:ind w:left="-360" w:right="-694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ครื่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ด 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autoSpaceDE w:val="false"/>
        <w:ind w:left="-360" w:right="-694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แก่โรงพยาบาลเพื่อใช้ในการรักษาผู้ป่วยรายนี้โดยไม่คิดมูลค่า</w:t>
      </w:r>
    </w:p>
    <w:p>
      <w:pPr>
        <w:pStyle w:val="Normal"/>
        <w:autoSpaceDE w:val="false"/>
        <w:ind w:left="-426"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ชภัณฑ์ฯนี้เป็นอุปกรณ์ทางการแพทย์ที่จำเป็นต้องมีการบำรุงรักษาหรือตรวจสอบสภาพการทำงานประจำตามวงรอบ หลังการสั่งใช้หรือ </w:t>
      </w:r>
      <w:r>
        <w:rPr>
          <w:rFonts w:cs="TH SarabunPSK" w:ascii="TH SarabunPSK" w:hAnsi="TH SarabunPSK"/>
          <w:sz w:val="32"/>
          <w:szCs w:val="32"/>
        </w:rPr>
        <w:t xml:space="preserve">implantation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ind w:left="-426"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(  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ต้อง</w:t>
      </w:r>
      <w:r>
        <w:rPr>
          <w:rFonts w:ascii="TH SarabunPSK" w:hAnsi="TH SarabunPSK" w:cs="TH SarabunPSK"/>
          <w:sz w:val="32"/>
          <w:sz w:val="32"/>
          <w:szCs w:val="32"/>
        </w:rPr>
        <w:t>มีการบำรุงรักษาหรือตรวจสอบสภาพ โดยบริษัทผู้ผลิต หรือตัวแทนบริษัทฯ</w:t>
      </w:r>
    </w:p>
    <w:p>
      <w:pPr>
        <w:pStyle w:val="Normal"/>
        <w:autoSpaceDE w:val="false"/>
        <w:ind w:left="-426"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(  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้องมี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หรือตรวจสอบสภาพ โดยบริษัทผู้ผลิต หรือตัวแทนบริษั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ึ่ง ผู้จำหน่าย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จะรีบดำเนินการนำ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ดังกล่าวเสนอเข้า</w:t>
      </w:r>
    </w:p>
    <w:p>
      <w:pPr>
        <w:pStyle w:val="Normal"/>
        <w:autoSpaceDE w:val="false"/>
        <w:ind w:left="-360"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ตามหลักเกณฑ์ที่กำหนดโดยเร็วหรือภายในกำหนดสี่สิบห้าวันนับแต่วันที่ส่งมอบ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autoSpaceDE w:val="false"/>
        <w:spacing w:before="240" w:after="0"/>
        <w:ind w:left="2818" w:right="-692" w:firstLine="1157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ind w:left="3610" w:right="-694" w:firstLine="3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autoSpaceDE w:val="false"/>
        <w:ind w:left="2022" w:right="-694" w:firstLine="1154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..../........................../...................</w:t>
      </w:r>
    </w:p>
    <w:p>
      <w:pPr>
        <w:pStyle w:val="Normal"/>
        <w:autoSpaceDE w:val="false"/>
        <w:spacing w:before="240" w:after="0"/>
        <w:ind w:left="-357" w:right="-69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สำหรับเจ้าหน้าที่ประจำหน่วยบริการผู้ป่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5367020</wp:posOffset>
                </wp:positionV>
                <wp:extent cx="7543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odchiangUPC;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ุ่ง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KodchiangUPC;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ู่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KodchiangUPC;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ฝ่คุณ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odchiangUPC;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วมสานภารกิ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odchiangUPC;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ิดนอกกร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odchiangUPC;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ผิดชอบ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422.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odchiangUPC;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ุ่ง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KodchiangUPC;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ู่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KodchiangUPC;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ฝ่คุณ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odchiangUPC;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วมสานภารกิ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odchiangUPC;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ิดนอกกร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odchiangUPC;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ผิดชอบ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60" w:right="-694" w:firstLine="115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autoSpaceDE w:val="false"/>
        <w:ind w:left="-360" w:right="-694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autoSpaceDE w:val="false"/>
        <w:ind w:left="-360"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ครื่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ด เพื่อใช้กับผู้ป่วยรายนี้จริง</w:t>
      </w:r>
    </w:p>
    <w:p>
      <w:pPr>
        <w:pStyle w:val="Normal"/>
        <w:autoSpaceDE w:val="false"/>
        <w:spacing w:before="120" w:after="0"/>
        <w:ind w:left="-357" w:right="-692" w:firstLine="115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าพเจ้าได้แจ้ง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พ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ญ</w:t>
      </w:r>
      <w:r>
        <w:rPr>
          <w:rFonts w:cs="TH SarabunPSK" w:ascii="TH SarabunPSK" w:hAnsi="TH SarabunPSK"/>
          <w:sz w:val="32"/>
          <w:szCs w:val="32"/>
          <w:u w:val="single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autoSpaceDE w:val="false"/>
        <w:ind w:left="-360" w:right="-694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ทราบถึงการนำเวชภัณฑ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แพทย์ที่ไม่เคยมีจำหน่ายในโรงพยาบาลมาก่อนมาใช้กับผู้ป่วยโดย  ไม่เป็นไปตามหลักเกณฑ์ของคณะฯ</w:t>
      </w:r>
    </w:p>
    <w:p>
      <w:pPr>
        <w:pStyle w:val="Normal"/>
        <w:autoSpaceDE w:val="false"/>
        <w:spacing w:before="120" w:after="0"/>
        <w:ind w:left="2024" w:right="-692" w:firstLine="1157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autoSpaceDE w:val="false"/>
        <w:spacing w:before="240" w:after="0"/>
        <w:ind w:left="-357" w:right="-69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สำหรับแพทย์ผู้รักษา</w:t>
      </w:r>
    </w:p>
    <w:p>
      <w:pPr>
        <w:pStyle w:val="Normal"/>
        <w:autoSpaceDE w:val="false"/>
        <w:ind w:left="-360" w:right="-694" w:firstLine="115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พญ</w:t>
      </w:r>
      <w:r>
        <w:rPr>
          <w:rFonts w:cs="TH SarabunPSK" w:ascii="TH SarabunPSK" w:hAnsi="TH SarabunPSK"/>
          <w:sz w:val="32"/>
          <w:szCs w:val="32"/>
        </w:rPr>
        <w:t>.) 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ว่า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ี่ไม่อยู่ในทะเบียน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ทย์ของโรงพยาบาลเพราะเป็น </w:t>
      </w:r>
      <w:r>
        <w:rPr>
          <w:rFonts w:cs="TH SarabunPSK" w:ascii="TH SarabunPSK" w:hAnsi="TH SarabunPSK"/>
          <w:sz w:val="32"/>
          <w:szCs w:val="32"/>
        </w:rPr>
        <w:t xml:space="preserve">(.........) urgent / emergency case (….….) elective case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จำเป็นต้องใช้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-357" w:right="-692" w:firstLine="1157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าพเจ้าได้แจ้งผู้ป่วยให้ทราบถึงความจำเป็นที่ต้องใช้เวชภัณฑ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แพทย์นี้ โดยที่ผู้จำหน่าย</w:t>
      </w:r>
    </w:p>
    <w:p>
      <w:pPr>
        <w:pStyle w:val="Normal"/>
        <w:autoSpaceDE w:val="false"/>
        <w:ind w:left="-360"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วชภัณฑ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แพทย์บริจาคและไม่คิดมูล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จะได้ดำเนินการนำ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นี้เข้าใช้ในโรงพยาบาลตาม</w:t>
      </w:r>
    </w:p>
    <w:p>
      <w:pPr>
        <w:pStyle w:val="Normal"/>
        <w:autoSpaceDE w:val="false"/>
        <w:ind w:left="-360"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ที่กำหนดโดยเร็วหรือภายในกำหนดสี่สิบห้าวันนับแต่วันที่ส่งมอบ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before="120" w:after="0"/>
        <w:ind w:left="2024" w:right="-692" w:firstLine="1157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0:00Z</dcterms:created>
  <dc:creator>MA-</dc:creator>
  <dc:description/>
  <cp:keywords/>
  <dc:language>en-US</dc:language>
  <cp:lastModifiedBy>Suntaree Sukkawatanawit</cp:lastModifiedBy>
  <dcterms:modified xsi:type="dcterms:W3CDTF">2023-01-18T02:51:00Z</dcterms:modified>
  <cp:revision>4</cp:revision>
  <dc:subject/>
  <dc:title>แบบฟอร์มที่ ๑ คำเสนอขออนุมัติการใช้เวชภัณฑ์การแพทย์ชนิดใหม่ (สำหรับแพทย์ / พยาบาล)</dc:title>
</cp:coreProperties>
</file>