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นังสือแสดงความจำนงในการบริจาค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นับสนุนทรัพย์สิ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ให้แก่คณะแพทยศาสตร์โรงพยาบาลรามาธิบดี มหาวิทยาลัยมหิดล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าพเจ้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ฐานะตัวแทนบริษัท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แสดงความจำนงใน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บริจาค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สนับสนุน ทรัพย์สินดังต่อไปนี้ โดยมีวัตถุประสงค์เพื่อประโยชน์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การรักษาพยาบาลและการสาธารณสุขของคณะแพทยศาสตร์โรงพยาบาลรามาธิบดี</w:t>
      </w:r>
    </w:p>
    <w:p>
      <w:pPr>
        <w:pStyle w:val="Style16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เวชภัณฑ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นับ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ูลค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หน่วย</w:t>
      </w:r>
      <w:r>
        <w:rPr>
          <w:rFonts w:cs="TH Sarabun New;TH SarabunPSK" w:ascii="TH Sarabun New;TH SarabunPSK" w:hAnsi="TH Sarabun New;TH SarabunPSK"/>
          <w:sz w:val="32"/>
          <w:szCs w:val="32"/>
        </w:rPr>
        <w:t>) 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ูลค่ารว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เวชภัณฑ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นับ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ูลค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หน่วย</w:t>
      </w:r>
      <w:r>
        <w:rPr>
          <w:rFonts w:cs="TH Sarabun New;TH SarabunPSK" w:ascii="TH Sarabun New;TH SarabunPSK" w:hAnsi="TH Sarabun New;TH SarabunPSK"/>
          <w:sz w:val="32"/>
          <w:szCs w:val="32"/>
        </w:rPr>
        <w:t>) 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ูลค่ารว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พเจ้ายินดีให้บริจาค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ด้วยความสมัครใจ ไม่มีการเรียกหรือรับผลประโยชน์ใด ๆ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คณะแพทยศาสตร์โรงพยาบาลรามาธิบดี และยินดีให้คณะฯ นำทรัพย์สินไปใช้ในการอื่นเพื่อประโยชน์สาธารณะได้ เพื่อเป็นหลักฐาน จึงได้ลงลายมือชื่อไว้เป็นพยาน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งชื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แทนบริษัท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(                                   )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งชื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4111" w:leader="none"/>
        </w:tabs>
        <w:spacing w:before="0" w:after="160"/>
        <w:ind w:firstLine="720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(                                  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12:00Z</dcterms:created>
  <dc:creator>ธนภัทร ธรรมรุ่งโรจน์</dc:creator>
  <dc:description/>
  <cp:keywords/>
  <dc:language>en-US</dc:language>
  <cp:lastModifiedBy>ธัญรดี โตกทอง</cp:lastModifiedBy>
  <cp:lastPrinted>2019-05-02T11:12:00Z</cp:lastPrinted>
  <dcterms:modified xsi:type="dcterms:W3CDTF">2019-05-02T04:13:00Z</dcterms:modified>
  <cp:revision>5</cp:revision>
  <dc:subject/>
  <dc:title/>
</cp:coreProperties>
</file>