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เร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ealthy By Rama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ล้างแอร์นา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่ยงเกิดโรคปอดอักเส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ย่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ealthy By Rama </w:t>
      </w:r>
      <w:r>
        <w:rPr>
          <w:rFonts w:ascii="TH SarabunPSK" w:hAnsi="TH SarabunPSK" w:cs="TH SarabunPSK"/>
          <w:sz w:val="32"/>
          <w:sz w:val="32"/>
          <w:szCs w:val="32"/>
        </w:rPr>
        <w:t>ขอเสนอสาระดีดี 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ล้างแอร์นา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่ยงเกิดโรคปอดอักเส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ข่าว </w:t>
      </w:r>
      <w:r>
        <w:rPr>
          <w:rFonts w:cs="TH SarabunPSK" w:ascii="TH SarabunPSK" w:hAnsi="TH SarabunPSK"/>
          <w:b/>
          <w:bCs/>
          <w:sz w:val="32"/>
          <w:szCs w:val="32"/>
        </w:rPr>
        <w:t>E-board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ealthy By Ra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ล้างแอร์น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เกิดโรคปอดอักเส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หรือแอร์มีความชื้น ทั้งตัวแอร์และท่อของแอร์ที่ก่อให้เกิดการเจริญเติบโตของเชื้อโรค หากได้รับเชื้อสะสมเป็นเวลานานอาจเสี่ยงต่อการเกิดโรคปอดอักเสบได้ ไม่ว่าจะเป็นเชื้อแบคทีเรีย เชื้อไวรัสหรือเชื้อรา โดยเฉพาะเชื้อแบคทีเรียลิจิโอเนลลานิวโมฟิวลา เพราะเมื่อเราหายใจนำเอาฝอยละอองน้ำที่มีเชื้อนี้ปนเปื้อนเข้าไป จะส่งผลกระทบต่อสุขภาพและการเกิดโรคได้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อดอักเสบรุนแรง จะมีอาการไข้สูง ไอ หนาวสั่น เรียกว่า “โรคลิเจียนแนร์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การคล้ายไข้หวัดใหญ่ เรียกว่า “ไข้ปอน ตีแอกหรือปอนเตียก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ล้างทำความสะอาดแอร์จึงควรทำเป็นประจำ เพราะนอกจะช่วยลดเชื้อโรคที่สะสมอยู่ภายในแอร์แล้ว ยังช่วยประหยัดพลังงานไฟฟ้าได้อีกด้ว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thaihealth.or.th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ข่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Healthy By Ra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ล้างแอร์น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เกิดโรคปอดอักเส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หรือแอร์มีความชื้น ทั้งตัวแอร์และท่อของแอร์ที่ก่อให้เกิดการเจริญเติบโตของเชื้อโรค หากได้รับเชื้อสะสมเป็นเวลานานอาจเสี่ยงต่อการเกิดโรคปอดอักเสบได้ ไม่ว่าจะเป็นเชื้อแบคทีเรีย เชื้อไวรัสหรือเชื้อรา โดยเฉพาะเชื้อแบคทีเรียลิจิโอเนลลานิวโมฟิวลา เพราะเมื่อเราหายใจนำเอาฝอยละอองน้ำที่มีเชื้อนี้ปนเปื้อนเข้าไป จะส่งผลกระทบต่อสุขภาพและการเกิดโรคได้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อดอักเสบรุนแรง จะมีอาการไข้สูง ไอ หนาวสั่น เรียกว่า “โรคลิเจียนแนร์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การคล้ายไข้หวัดใหญ่ เรียกว่า “ไข้ปอน ตีแอกหรือปอนเตียก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ล้างทำความสะอาดแอร์จึงควรทำเป็นประจำ เพราะนอกจะช่วยลดเชื้อโรคที่สะสมอยู่ภายในแอร์แล้ว ยังช่วยประหยัดพลังงานไฟฟ้าได้อีกด้ว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thaihealth.or.th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Rama Channel 02</dc:creator>
  <dc:description/>
  <cp:keywords/>
  <dc:language>en-US</dc:language>
  <cp:lastModifiedBy>Rama Channel 02</cp:lastModifiedBy>
  <cp:lastPrinted>2016-06-16T13:25:00Z</cp:lastPrinted>
  <dcterms:modified xsi:type="dcterms:W3CDTF">2016-06-16T07:55:00Z</dcterms:modified>
  <cp:revision>52</cp:revision>
  <dc:subject/>
  <dc:title/>
</cp:coreProperties>
</file>