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น</w:t>
      </w:r>
      <w:r>
        <w:rPr>
          <w:rFonts w:ascii="TH Sarabun New" w:hAnsi="TH Sarabun New" w:cs="TH Sarabun New"/>
          <w:sz w:val="32"/>
          <w:sz w:val="32"/>
          <w:szCs w:val="32"/>
        </w:rPr>
        <w:t>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                   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ส่งรายงานความก้าวหน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๓๐ </w:t>
      </w: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วิชาการเร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......................................................................................”</w:t>
      </w:r>
    </w:p>
    <w:p>
      <w:pPr>
        <w:pStyle w:val="Normal"/>
        <w:ind w:right="-69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right="-69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งคณบดีฝ่ายวิชาการและวัฒนธรรม</w: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นฉบับร้อยละ ๓๐ ข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วิชาการเร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“..........................................................................”</w: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ามที่ข้าพเจ้าได้รับทุนสนับสนุนการเขียนและผลิตตำราหรือหนังสือวิชาการ </w:t>
      </w:r>
      <w:r>
        <w:rPr>
          <w:rFonts w:ascii="TH Sarabun New" w:hAnsi="TH Sarabun New" w:cs="TH Sarabun New"/>
        </w:rPr>
        <w:t>เรื่อง “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โครงร่างตำราหรือหนังสือวิชาการจำนวน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บท และจำนวน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หน้า ตามสัญญาลงวันที่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นการนี้ </w:t>
      </w:r>
      <w:r>
        <w:rPr>
          <w:rFonts w:ascii="TH Sarabun New" w:hAnsi="TH Sarabun New" w:cs="TH Sarabun New"/>
        </w:rPr>
        <w:t>ข้าพเจ้าขอส่งรายงานความก้าวหน้าร้อยละ ๓๐ ของ</w:t>
      </w:r>
      <w:r>
        <w:rPr>
          <w:rFonts w:ascii="TH Sarabun New" w:hAnsi="TH Sarabun New" w:cs="TH Sarabun New"/>
        </w:rPr>
        <w:t>ตำราหรือหนังสือวิชาการเรื่อ</w:t>
      </w:r>
      <w:r>
        <w:rPr>
          <w:rFonts w:ascii="TH Sarabun New" w:hAnsi="TH Sarabun New" w:cs="TH Sarabun New"/>
        </w:rPr>
        <w:t>ง “</w:t>
      </w:r>
      <w:r>
        <w:rPr>
          <w:rFonts w:cs="TH Sarabun New" w:ascii="TH Sarabun New" w:hAnsi="TH Sarabun New"/>
        </w:rPr>
        <w:t xml:space="preserve">..........................................................................” </w:t>
      </w:r>
      <w:r>
        <w:rPr>
          <w:rFonts w:ascii="TH Sarabun New" w:hAnsi="TH Sarabun New" w:cs="TH Sarabun New"/>
        </w:rPr>
        <w:t>ดังรายละเอียดแนบ เพื่อขออนุมัติเงินทุนงวดที่ ๑ ร้อยละ ๕๐ ของเงินทุนที่ได้รับอนุมัติ ตามประกาศคณะแพทยศาสตร์โรงพยาบาลรามาธิบดี เรื่อง หลักเกณฑ์และข้อกำหนดในการเสนอจอรับทุนโครงการตำรารามาธิบด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๖๔</w:t>
      </w:r>
    </w:p>
    <w:p>
      <w:pPr>
        <w:pStyle w:val="ToHead"/>
        <w:tabs>
          <w:tab w:val="clear" w:pos="720"/>
          <w:tab w:val="left" w:pos="1134" w:leader="none"/>
        </w:tabs>
        <w:ind w:right="-240" w:hanging="0"/>
        <w:jc w:val="left"/>
        <w:rPr/>
      </w:pPr>
      <w:r>
        <w:rPr>
          <w:rFonts w:cs="TH Sarabun New" w:ascii="TH Sarabun New" w:hAnsi="TH Sarabun New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เสนอขอ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149985</wp:posOffset>
                </wp:positionV>
                <wp:extent cx="756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เรียนรู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คุณธรร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ฝ่คุณภาพ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วมสานภารกิ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นอกกรอบ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ผิดชอบ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0.55pt;mso-position-vertical-relative:text;margin-left:-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เรียนรู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คุณธรร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ฝ่คุณภาพ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วมสานภารกิ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นอกกรอบ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ผิดชอบ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/>
      <w:sz w:val="28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oHead">
    <w:name w:val="ToHead"/>
    <w:basedOn w:val="Normal"/>
    <w:qFormat/>
    <w:pPr/>
    <w:rPr>
      <w:rFonts w:eastAsia="Times New Roman" w:cs="DilleniaUPC"/>
      <w:sz w:val="32"/>
      <w:szCs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0:00Z</dcterms:created>
  <dc:creator>Office01</dc:creator>
  <dc:description/>
  <cp:keywords/>
  <dc:language>en-US</dc:language>
  <cp:lastModifiedBy>ชมภูนุช ฉัตรนภารัตน์</cp:lastModifiedBy>
  <cp:lastPrinted>2020-08-28T13:19:00Z</cp:lastPrinted>
  <dcterms:modified xsi:type="dcterms:W3CDTF">2020-12-28T09:11:00Z</dcterms:modified>
  <cp:revision>8</cp:revision>
  <dc:subject/>
  <dc:title>คณะแพทยศาสตร์โรงพยาบาลรามาธิบดี</dc:title>
</cp:coreProperties>
</file>