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แบบฟอร์มการขอรับทุนสนับสนุนการเขียนและผลิต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ชาการเรื่อง </w:t>
      </w:r>
      <w:r>
        <w:rPr>
          <w:rFonts w:cs="TH SarabunPSK" w:ascii="TH SarabunPSK" w:hAnsi="TH SarabunPSK"/>
          <w:sz w:val="32"/>
          <w:szCs w:val="32"/>
        </w:rPr>
        <w:tab/>
        <w:t>“..............................................................................................”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ฝ่ายวิชาการและวัฒนธรร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รับทุนสนับสนุนการเขียนและผลิต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ชาการเรื่อง </w:t>
      </w:r>
      <w:r>
        <w:rPr>
          <w:rFonts w:cs="TH SarabunPSK" w:ascii="TH SarabunPSK" w:hAnsi="TH SarabunPSK"/>
          <w:sz w:val="32"/>
          <w:szCs w:val="32"/>
        </w:rPr>
        <w:tab/>
        <w:t>“..............................................................................................”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รับทุนสนับสนุนการเขียนและผลิต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วิชาการ เรื่อง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ครงการตำรารามาธิบดี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ขอขอส่งแบบฟอร์มการขอรับทุนสนับสนุนการเขียนและผลิต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วิชาการเรื่อง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แนบ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ทุ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7470</wp:posOffset>
                </wp:positionV>
                <wp:extent cx="262382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รองคณบดีฝ่ายวิชาการและวัฒนธรรม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pt;height:164.2pt;mso-wrap-distance-left:9.05pt;mso-wrap-distance-right:9.05pt;mso-wrap-distance-top:3.6pt;mso-wrap-distance-bottom:3.6pt;margin-top:6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รองคณบดีฝ่ายวิชาการและวัฒนธรรม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วหน้าภาควิช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right="-240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275</wp:posOffset>
                </wp:positionH>
                <wp:positionV relativeFrom="paragraph">
                  <wp:posOffset>1260475</wp:posOffset>
                </wp:positionV>
                <wp:extent cx="7560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่งเรียนรู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คุณธรร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ฝ่คุณภาพ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วมสานภารกิ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ิดนอกกรอบ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Kodchiang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ผิดชอบ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9.25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่งเรียนรู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คุณธรร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ฝ่คุณภาพ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วมสานภารกิ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ิดนอกกรอบ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eastAsia="Times New Roman" w:cs="Kodchiang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ผิดชอบ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923925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/>
      <w:sz w:val="28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oHead">
    <w:name w:val="ToHead"/>
    <w:basedOn w:val="Normal"/>
    <w:qFormat/>
    <w:pPr/>
    <w:rPr>
      <w:rFonts w:eastAsia="Times New Roman" w:cs="DilleniaUPC"/>
      <w:sz w:val="32"/>
      <w:szCs w:val="32"/>
      <w:vertAlign w:val="subscrip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Office01</dc:creator>
  <dc:description/>
  <cp:keywords/>
  <dc:language>en-US</dc:language>
  <cp:lastModifiedBy>ชมภูนุช ฉัตรนภารัตน์</cp:lastModifiedBy>
  <cp:lastPrinted>2020-09-16T15:20:00Z</cp:lastPrinted>
  <dcterms:modified xsi:type="dcterms:W3CDTF">2020-12-03T07:55:00Z</dcterms:modified>
  <cp:revision>5</cp:revision>
  <dc:subject/>
  <dc:title>คณะแพทยศาสตร์โรงพยาบาลรามาธิบดี</dc:title>
</cp:coreProperties>
</file>