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แบบคำขอรับการพิจารณากำหนดตำแหน่งทางวิชาการ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ตำแหน่งนักวิจัย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ม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ม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๐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ส่วนที่ ๑ 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พื่อขอแต่งตั้งให้ดำรงตำแหน่ง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ดย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ิธีปกติ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ที่ ๑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ที่ ๒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ิธีพิเศษ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"/>
          <w:szCs w:val="2"/>
        </w:rPr>
      </w:pPr>
      <w:r>
        <w:rPr>
          <w:rFonts w:cs="TH SarabunPSK;TH Sarabun New" w:ascii="TH SarabunPSK;TH Sarabun New" w:hAnsi="TH SarabunPSK;TH Sarabun New"/>
          <w:sz w:val="2"/>
          <w:szCs w:val="2"/>
        </w:rPr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ง 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 นามสกุล   ระบุ ฐานันดรศักดิ์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ยศ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</w:t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ประวัติและภาระงา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๑ วัน เดือน ปีเกิด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 อายุ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ี   เพ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 การศึกษาระดับอุดมศึกษ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รียงจากคุณวุฒิสูงสุดตามลำ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ุณวุฒิ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ที่สำเร็จ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ชื่อสถาบันและประเทศ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๑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๒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๓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......................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2"/>
          <w:szCs w:val="12"/>
        </w:rPr>
      </w:pPr>
      <w:r>
        <w:rPr>
          <w:rFonts w:cs="TH SarabunPSK;TH Sarabun New" w:ascii="TH SarabunPSK;TH Sarabun New" w:hAnsi="TH SarabunPSK;TH Sarabun New"/>
          <w:b/>
          <w:bCs/>
          <w:sz w:val="12"/>
          <w:szCs w:val="1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ประวัติการทำงานในมหาวิทยาลัยมหิดล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 ปัจจุบันดำรง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 ได้รับการแต่งตั้งให้ดำรงตำแหน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ักวิจัย ระดับ ๑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เมื่อ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 ได้รับการแต่งตั้งให้ดำรงตำแหน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๒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มื่อ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ได้รับการแต่งตั้งให้ดำรงตำแหน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๓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มื่อ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ายุการทำ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PSK;TH Sarabun New" w:hAnsi="TH SarabunPSK;TH Sarabun New" w:cs="TH SarabunPSK;TH Sarabun New"/>
          <w:sz w:val="12"/>
          <w:szCs w:val="12"/>
        </w:rPr>
      </w:pPr>
      <w:r>
        <w:rPr>
          <w:rFonts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rPr>
          <w:rFonts w:ascii="TH SarabunPSK;TH Sarabun New" w:hAnsi="TH SarabunPSK;TH Sarabun New" w:cs="TH SarabunPSK;TH Sarabun New"/>
          <w:spacing w:val="-12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pacing w:val="-4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pacing w:val="-4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pacing w:val="-4"/>
          <w:sz w:val="30"/>
          <w:sz w:val="30"/>
          <w:szCs w:val="30"/>
        </w:rPr>
        <w:t>ภาระงานย้อนหลัง ๓ ปีการศึกษา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 xml:space="preserve">ตามที่กำหนดในมาตรฐานตำแหน่งและที่หัวหน้าหน่วยงาน 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หัวหน้าส่วน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อบหมาย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หัวข้อใดไม่ได้ทำกิจกรรม ให้ระบุคำว่า “ไม่มี”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งานวิจัย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ระบุเรื่องที่อยู่ระหว่างการวิจัย และระยะเวลาเฉลี่ยที่ใช้ต่อปี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706"/>
        <w:gridCol w:w="2276"/>
        <w:gridCol w:w="1687"/>
      </w:tblGrid>
      <w:tr>
        <w:trPr>
          <w:trHeight w:val="9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ชื่อและบทบาทในโครงการวิจั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ที่ดำเนินการในแต่ละปี 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แหล่งทุ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ทำการต่อป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</w:t>
            </w:r>
          </w:p>
        </w:tc>
      </w:tr>
    </w:tbl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รวมเวลาทำงานวิจัยในระยะเวลา ๓ ปี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ทำการ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คิดเป็นเวลาทำงานวิจัยเฉลี่ย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ทำการต่อปี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๒ งานสอนในหลักสูตรของมหาวิทยาลัยมหิดล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2"/>
        <w:gridCol w:w="1173"/>
        <w:gridCol w:w="2371"/>
        <w:gridCol w:w="1033"/>
        <w:gridCol w:w="1034"/>
        <w:gridCol w:w="1033"/>
        <w:gridCol w:w="103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หน่วย ช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ทำการต่อปี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......................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............</w:t>
            </w:r>
          </w:p>
        </w:tc>
      </w:tr>
    </w:tbl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รวมเวล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งา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สอนในระยะเวลา ๓ ปี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หน่วย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 xml:space="preserve">.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ทำการ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คิดเป็นเวล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งา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สอนเฉลี่ย เท่ากับ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 xml:space="preserve">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หน่วย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ต่อปี 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 xml:space="preserve">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ทำการต่อปี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rPr>
          <w:rFonts w:cs="TH SarabunPSK;TH Sarabun New" w:ascii="TH SarabunPSK;TH Sarabun New" w:hAnsi="TH SarabunPSK;TH Sarabun New"/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 งานบริการ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ระบุประเภทของกิจกรร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ระยะเวลาเฉลี่ยที่ใช้ต่อ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ิจกรรม                                          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ำการต่อปี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ดำเนินการในแต่ละปี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)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รวมเวลาทำงานบริการทางวิชาการในระยะเวลา ๓ ปี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 xml:space="preserve">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ทำการ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คิดเป็นเวลาทำงานบริการทางวิชาการเฉลี่ย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ทำการต่อปี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งานทำนุบำรุงศิลปวัฒนธรร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ระบุประเภทของกิจกรร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ระยะเวลาเฉลี่ยที่ใช้ต่อ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ิจกรรม                                          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ำการต่อปี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ดำเนินการในแต่ละปี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)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รวมเวลาทำงานทำนุบำรุงศิลปวัฒนธรรมในระยะเวลา ๓ ปี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 w:val="30"/>
          <w:szCs w:val="30"/>
        </w:rPr>
        <w:t>ทำการ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ิดเป็นเวลาทำงานทำนุบำรุงศิลปวัฒนธรรมเฉลี่ย เท่าก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ำการต่อปี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งานบริห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ระบุงานที่รับผิดชอบโดยตร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ระยะเวลาเฉลี่ยที่ใช้ต่อ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ิจกรรม                                         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ำการต่อปี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ดำเนินการในแต่ละปี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)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วมเวลาทำงานบริหารในระยะเวลา ๓ ปี เท่าก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ทำการ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ิดเป็นเวลาทำงานบริหารเฉลี่ย เท่าก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ำการต่อปี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๖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งานอื่นๆ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ที่ได้รับมอบหมายจากหัวหน้าหน่วยงาน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ัวหน้าส่วนงา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ปรดระบุประเภทขอ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ิจกรรม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ระยะเวลาเฉลี่ยที่ใช้ต่อ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ิจกรรม                                     ช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ำการต่อปี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ดำเนินการในแต่ละปี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)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z w:val="30"/>
          <w:szCs w:val="30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TH SarabunPSK;TH Sarabun New" w:ascii="TH SarabunPSK;TH Sarabun New" w:hAnsi="TH SarabunPSK;TH Sarabun New"/>
          <w:b w:val="false"/>
          <w:bCs w:val="false"/>
          <w:sz w:val="30"/>
          <w:szCs w:val="30"/>
        </w:rPr>
        <w:t>..........</w:t>
        <w:tab/>
        <w:t>.....................................................................................        ...............................</w:t>
      </w:r>
    </w:p>
    <w:p>
      <w:pPr>
        <w:pStyle w:val="Heading3"/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spacing w:val="-6"/>
          <w:sz w:val="30"/>
          <w:szCs w:val="30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pacing w:val="-6"/>
          <w:sz w:val="30"/>
          <w:sz w:val="30"/>
          <w:szCs w:val="30"/>
        </w:rPr>
        <w:t>รวมเวลาทำงานอื่นๆ ที่ได้รับมอบหมายจากหัวหน้าหน่วยงาน</w:t>
      </w:r>
      <w:r>
        <w:rPr>
          <w:rFonts w:cs="TH SarabunPSK;TH Sarabun New" w:ascii="TH SarabunPSK;TH Sarabun New" w:hAnsi="TH SarabunPSK;TH Sarabun New"/>
          <w:b w:val="false"/>
          <w:bCs w:val="false"/>
          <w:spacing w:val="-6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pacing w:val="-6"/>
          <w:sz w:val="30"/>
          <w:sz w:val="30"/>
          <w:szCs w:val="30"/>
        </w:rPr>
        <w:t>หัวหน้าส่วนงานในระยะเวลา ๓ ปี เท่า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spacing w:val="-6"/>
          <w:sz w:val="30"/>
          <w:szCs w:val="30"/>
        </w:rPr>
        <w:t>............</w:t>
      </w:r>
      <w:r>
        <w:rPr>
          <w:rFonts w:cs="TH SarabunPSK;TH Sarabun New" w:ascii="TH SarabunPSK;TH Sarabun New" w:hAnsi="TH SarabunPSK;TH Sarabun New"/>
          <w:b w:val="false"/>
          <w:bCs w:val="false"/>
          <w:spacing w:val="-6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pacing w:val="-6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 w:val="false"/>
          <w:bCs w:val="false"/>
          <w:spacing w:val="-6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pacing w:val="-6"/>
          <w:sz w:val="30"/>
          <w:sz w:val="30"/>
          <w:szCs w:val="30"/>
        </w:rPr>
        <w:t>ทำการ</w:t>
      </w:r>
    </w:p>
    <w:p>
      <w:pPr>
        <w:pStyle w:val="Normal"/>
        <w:rPr>
          <w:rFonts w:ascii="TH SarabunPSK;TH Sarabun New" w:hAnsi="TH SarabunPSK;TH Sarabun New" w:cs="TH SarabunPSK;TH Sarabun New"/>
          <w:spacing w:val="-6"/>
          <w:sz w:val="30"/>
          <w:szCs w:val="30"/>
        </w:rPr>
      </w:pP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คิดเป็นเวลาทำงานอื่นๆ ที่ได้รับมอบหมายจากหัวหน้าหน่วยงาน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หัวหน้าส่วนงานเฉลี่ย เท่ากับ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...............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ทำการต่อปี</w:t>
      </w:r>
      <w:r>
        <w:rPr>
          <w:rFonts w:ascii="TH SarabunPSK;TH Sarabun New" w:hAnsi="TH SarabunPSK;TH Sarabun New" w:cs="TH SarabunPSK;TH Sarabun New"/>
          <w:b/>
          <w:b/>
          <w:bCs/>
          <w:spacing w:val="-6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pacing w:val="-6"/>
          <w:sz w:val="12"/>
          <w:szCs w:val="12"/>
        </w:rPr>
      </w:pPr>
      <w:r>
        <w:rPr>
          <w:rFonts w:cs="TH SarabunPSK;TH Sarabun New" w:ascii="TH SarabunPSK;TH Sarabun New" w:hAnsi="TH SarabunPSK;TH Sarabun New"/>
          <w:b/>
          <w:bCs/>
          <w:spacing w:val="-6"/>
          <w:sz w:val="12"/>
          <w:szCs w:val="1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รวมภาระงานทั้งหมดในระยะเวลาสามปี เท่ากับ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ทำการ 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ิดเป็นภาระงานทั้งหมดเฉลี่ยเท่ากับ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.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ชม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ทำการต่อ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ปี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ไม่น้อยกว่า 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,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๘๐ ชม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ทำการ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2"/>
          <w:szCs w:val="12"/>
        </w:rPr>
      </w:pPr>
      <w:r>
        <w:rPr>
          <w:rFonts w:cs="TH SarabunPSK;TH Sarabun New" w:ascii="TH SarabunPSK;TH Sarabun New" w:hAnsi="TH SarabunPSK;TH Sarabun New"/>
          <w:b/>
          <w:bCs/>
          <w:sz w:val="12"/>
          <w:szCs w:val="1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ind w:left="360" w:firstLine="36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.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ักวิจัย ระดับ ๒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.....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ักวิจัย ระดับ ๓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ักวิจัย ระดับ ๔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้องไม่ซ้ำกับผลงานที่ได้เคยใช้สำหรับการพิจารณาแต่งตั้งให้ดำรงตำแหน่งทางวิชาการของ</w:t>
      </w:r>
      <w:r>
        <w:rPr>
          <w:rFonts w:ascii="TH SarabunPSK;TH Sarabun New" w:hAnsi="TH SarabunPSK;TH Sarabun New" w:cs="TH SarabunPSK;TH Sarabun New"/>
          <w:spacing w:val="4"/>
          <w:sz w:val="30"/>
          <w:sz w:val="30"/>
          <w:szCs w:val="30"/>
        </w:rPr>
        <w:t>ตนเอง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ที่ได้รับมาแล้ว และจะต้องมีผลงานเพิ่มขึ้นหลังจากได้รับแต่งตั้งให้ดำรงตำแหน่งดังกล่าว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 xml:space="preserve">)  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6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ให้เสนอโดยเขียนตามระบบ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Vancouver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สำหรับผลงาน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ทาง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สาขาวิทยาศาสตร์และ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ทคโนโลยี  หรือระบบ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American Psychological Association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ำหรับผลงานทางสาขาอื่น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มีผู้ร่ว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ายคน ให้ผู้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่วม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ุกคนลงนา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ับรองการมีส่วนร่ว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ลงานตามแบบแสดงหลักฐานการมีส่วนร่วม แบบ 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๐๐๓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 ผลงานทางวิชากา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 งานวิจัย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๑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6"/>
          <w:sz w:val="30"/>
          <w:szCs w:val="30"/>
        </w:rPr>
        <w:t xml:space="preserve">                   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งานวิจัยนี้เคยใช้สำหรับการพิจารณาแต่งตั้งตำแหน่ง……………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.(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ระบุชื่อตำแหน่งที่ขอแต่งตั้งครั้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ี้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าแล้วหรือไม่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ยใช้เมื่อ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งานวิจัยนี้มิใช่งานวิจัยที่เป็นส่วนหนึ่งของวิทยานิพนธ์</w:t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rPr>
          <w:rFonts w:cs="TH SarabunPSK;TH Sarabun New" w:ascii="TH SarabunPSK;TH Sarabun New" w:hAnsi="TH SarabunPSK;TH Sarabun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ตำร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;TH Sarabun New" w:hAnsi="TH SarabunPSK;TH Sarabun New" w:cs="TH SarabunPSK;TH Sarabun New"/>
          <w:spacing w:val="-2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2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๑ …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............................................................... (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มีส่วนร่วมร้อยละ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..............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;TH Sarabun New" w:hAnsi="TH SarabunPSK;TH Sarabun New" w:cs="TH SarabunPSK;TH Sarabun New"/>
          <w:spacing w:val="-2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2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ได้ใช้ในการ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เรีย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สอนราย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หัส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ักสูตร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</w:t>
      </w:r>
      <w:r>
        <w:rPr>
          <w:rStyle w:val="PageNumber"/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Style w:val="PageNumber"/>
          <w:rFonts w:ascii="TH SarabunPSK;TH Sarabun New" w:hAnsi="TH SarabunPSK;TH Sarabun New" w:cs="TH SarabunPSK;TH Sarabun New"/>
          <w:sz w:val="30"/>
          <w:sz w:val="30"/>
          <w:szCs w:val="30"/>
        </w:rPr>
        <w:t>ต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ั้งแต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ย่างน้อย ๑ ภาคการศึกษามาแล้ว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.................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มีจำนวนพิมพ์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............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เล่ม  และ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 xml:space="preserve">คณะกรรมการของ 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..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(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ระบุมหาวิทยาลัยมหิดล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ส่วนงาน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สถาบันทางวิชาการที่เกี่ยวข้อ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ง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ด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้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ตรวจสอบและรับรองการเผยแพร่แล้ว เมื่อวันที่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.........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เดือน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 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ส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ักฐานม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กอบการพิจารณ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้วย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รานี้เคยใช้สำหรับการพิจารณาแต่งตั้งตำแหน่ง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ตำแหน่งที่ขอแต่งตั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้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รั้งนี้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าแล้วหรือไม่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ยใช้เมื่อ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หนังสือ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เผยแพร่สู่สาธารณชนตั้งแต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ย่างน้อย ๔ เดือนมาแล้ว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จำนวนพิมพ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ล่ม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คณะกรรมการของ…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 มหาวิทยาลัยมหิดล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่วน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บันทางวิชาการที่เกี่ยวข้อง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ตรวจสอบและรับรองการเผยแพร่แล้ว เมื่อ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ส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ักฐานม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กอบการพิจารณ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้วย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ังสือนี้เคยใช้สำหรับการพิจารณาแต่งตั้ง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ตำแหน่งที่ขอแต่งตั้งครั้งนี้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าแล้วหรือไม่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ยใช้เมื่อ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</w:p>
    <w:p>
      <w:pPr>
        <w:pStyle w:val="Normal"/>
        <w:ind w:left="2880" w:hanging="0"/>
        <w:jc w:val="both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บทความ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>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)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ทความทางวิชาการนี้เคยใช้สำหรับการพิจารณาแต่งตั้งตำแหน่ง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ชื่อตำแหน่งที่ขอแต่งตั้ง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าแล้วหรือไม่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ยใช้เมื่อ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</w:p>
    <w:p>
      <w:pPr>
        <w:pStyle w:val="Normal"/>
        <w:rPr>
          <w:rFonts w:ascii="TH SarabunPSK;TH Sarabun New" w:hAnsi="TH SarabunPSK;TH Sarabun New" w:cs="TH SarabunPSK;TH Sarabun New"/>
          <w:sz w:val="12"/>
          <w:szCs w:val="12"/>
        </w:rPr>
      </w:pPr>
      <w:r>
        <w:rPr>
          <w:rFonts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  <w:sz w:val="4"/>
          <w:szCs w:val="4"/>
        </w:rPr>
      </w:pPr>
      <w:r>
        <w:rPr>
          <w:rFonts w:cs="TH SarabunPSK;TH Sarabun New" w:ascii="TH SarabunPSK;TH Sarabun New" w:hAnsi="TH SarabunPSK;TH Sarabun New"/>
          <w:sz w:val="4"/>
          <w:szCs w:val="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ผลงานทางวิชาการที่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เคย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เสนอ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ทั้งหม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เพื่อประกอบการพิจารณาแต่งตั้งตำแหน่งทางวิชาการ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ห้เสนอโดยเขียนตามระบบ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Vancouver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ำหรับผล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า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าขาวิทยาศาสตร์และเทคโนโลยี  หรือระบบ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American Psychological Association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ำหรับผลงานทางสาขาอื่น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 ผลงานทางวิชาการที่เคยเสนอเพื่อประกอบการพิจารณาตำแหน่ง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ักวิจัย ระดับ ๒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 งาน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๑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๒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ตำร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หนังสือ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บทความทางวิชา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 ผลงานทางวิชาการที่เคยเสนอเพื่อประกอบการพิจารณาตำแหน่ง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นักวิจัย ระดับ ๓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 งานวิจัย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๑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๒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ตำรา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หนังสือ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บทความทางวิชา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๕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TH SarabunPSK;TH Sarabun New" w:hAnsi="TH SarabunPSK;TH Sarabun New" w:cs="TH SarabunPSK;TH Sarabun New"/>
          <w:sz w:val="2"/>
          <w:szCs w:val="2"/>
        </w:rPr>
      </w:pPr>
      <w:r>
        <w:rPr>
          <w:rFonts w:cs="TH SarabunPSK;TH Sarabun New" w:ascii="TH SarabunPSK;TH Sarabun New" w:hAnsi="TH SarabunPSK;TH Sarabun New"/>
          <w:sz w:val="2"/>
          <w:szCs w:val="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;TH Sarabun New" w:hAnsi="TH SarabunPSK;TH Sarabun New" w:cs="TH SarabunPSK;TH Sarabun New"/>
          <w:sz w:val="4"/>
          <w:szCs w:val="4"/>
        </w:rPr>
      </w:pPr>
      <w:r>
        <w:rPr>
          <w:rFonts w:cs="TH SarabunPSK;TH Sarabun New" w:ascii="TH SarabunPSK;TH Sarabun New" w:hAnsi="TH SarabunPSK;TH Sarabun New"/>
          <w:sz w:val="4"/>
          <w:szCs w:val="4"/>
        </w:rPr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ข้าพเจ้า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 นามสกุล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 และข้าพเจ้ารับทราบแล้วว่า หากตรวจพบเมื่อใดก็ตามว่าข้าพเจ้า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>กระทำการอันทุจริตในการแจ้งคุณสมบัติเฉพาะสำหรับตำแหน่ง  หรือ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การมีส่วนร่วมในผลงานไม่ตรงกับความเป็นจริง หรือข้าพเจ้าลอกเลียนผลงานของผู้อื่น หรือนำเอาผลงานของผู้อื่นมาอ้างว่าเป็นผลงานของข้าพเจ้าเองแม้แต่</w:t>
      </w:r>
      <w:r>
        <w:rPr>
          <w:rFonts w:ascii="TH SarabunPSK;TH Sarabun New" w:hAnsi="TH SarabunPSK;TH Sarabun New" w:cs="TH SarabunPSK;TH Sarabun New"/>
          <w:spacing w:val="2"/>
          <w:sz w:val="30"/>
          <w:sz w:val="30"/>
          <w:szCs w:val="30"/>
        </w:rPr>
        <w:t>บางส่วน หรือผลงานที่เสนอมานี้เป็นการกระทำอันเป็นการละเมิดทรัพย์สินทางปัญญาอันกฎหมายระบุว่า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เป็นความผิด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ข้าพเจ้ายินดีรับ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โทษตามข้อบังคับของมหาวิทยาลัยมหิด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และข้าพเจ้า</w:t>
      </w:r>
    </w:p>
    <w:p>
      <w:pPr>
        <w:pStyle w:val="Normal"/>
        <w:ind w:left="720" w:firstLine="72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ความประสงค์ขอทราบชื่อคณะกรรมการผู้ทรงคุณวุฒิผู้ทำหน้าที่ประเมินผล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าง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วิชาการ และจริยธรรมและจรรยาบรรณทางวิชาการ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ข้าพเจ้ารับทราบแล้วว่า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การเปิดเผยชื่อนี้ต้องได้รับความยินยอ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าก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รมการผู้ทรงคุณวุฒิก่อน และการแต่งตั้งกรรมการผู้ทรงคุณวุฒิผู้ทำหน้าที่ประเมินผลงานทางวิชาการ และจริยธรรมและจรรยาบรรณทางวิชาการจะต้องแต่งตั้งจากผู้ที่ยินยอมให้เปิดเผยชื่อเท่านั้น</w:t>
      </w:r>
    </w:p>
    <w:p>
      <w:pPr>
        <w:pStyle w:val="Normal"/>
        <w:ind w:left="720" w:firstLine="735"/>
        <w:jc w:val="both"/>
        <w:rPr>
          <w:rFonts w:ascii="TH SarabunPSK;TH Sarabun New" w:hAnsi="TH SarabunPSK;TH Sarabun New" w:cs="TH SarabunPSK;TH Sarabun New"/>
          <w:spacing w:val="-8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มีความประสงค์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ขอทราบชื่อคณะกรรมการผู้ทรงคุณวุฒิผู้ทำหน้าที่ประเมินผลงาน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ทาง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pacing w:val="-12"/>
          <w:sz w:val="30"/>
          <w:sz w:val="30"/>
          <w:szCs w:val="30"/>
        </w:rPr>
        <w:t>วิชาการ  และจริยธรรมและจรรยาบรรณทางวิชาการ   และจะไม่เรียกร้องให้มีการเปิดเผยชื่อคณะกรรมการ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ผู้ทรงคุณวุฒิ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ฯ  ไม่ว่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รณีใดๆ  และขอสละสิทธิในการเรียกร้องนี้ทุกประ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left="1800" w:firstLine="360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ind w:left="2520" w:firstLine="36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จ้าของประวัติ</w:t>
      </w:r>
    </w:p>
    <w:p>
      <w:pPr>
        <w:pStyle w:val="Normal"/>
        <w:ind w:left="360" w:hanging="0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 xml:space="preserve">        </w:t>
        <w:tab/>
        <w:t xml:space="preserve">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(.......................................................)</w:t>
      </w:r>
    </w:p>
    <w:p>
      <w:pPr>
        <w:pStyle w:val="Normal"/>
        <w:ind w:left="360" w:hanging="0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 xml:space="preserve">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 xml:space="preserve">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๖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ส่วนที่ ๒ แบบประเมินคุณสมบัติโดยผู้บังคับบัญชา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ประเมินแต่งตั้งให้ดำรงตำแหน่ง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ดย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ิธีปกติ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บบที่ ๑  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ที่ ๒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ิธีพิเศษ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"/>
          <w:szCs w:val="2"/>
        </w:rPr>
      </w:pPr>
      <w:r>
        <w:rPr>
          <w:rFonts w:cs="TH SarabunPSK;TH Sarabun New" w:ascii="TH SarabunPSK;TH Sarabun New" w:hAnsi="TH SarabunPSK;TH Sarabun New"/>
          <w:sz w:val="2"/>
          <w:szCs w:val="2"/>
        </w:rPr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ง 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 นามสกุล   ระบุ ฐานันดรศักดิ์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ยศ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</w:t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;TH Sarabun New" w:hAnsi="TH SarabunPSK;TH Sarabun New" w:eastAsia="TH SarabunPSK;TH Sarabun New" w:cs="TH SarabunPSK;TH Sarabun New"/>
          <w:sz w:val="20"/>
          <w:szCs w:val="20"/>
        </w:rPr>
      </w:pPr>
      <w:r>
        <w:rPr>
          <w:rFonts w:eastAsia="TH SarabunPSK;TH Sarabun New" w:cs="TH SarabunPSK;TH Sarabun New" w:ascii="TH SarabunPSK;TH Sarabun New" w:hAnsi="TH SarabunPSK;TH Sarabun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ผู้บังคับบัญชาระดับหัวหน้าภาควิชา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้าพเจ้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ตรวจสอบคุณสมบัติเฉพาะตำแหน่ง …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๒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๓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๔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ล้ว </w:t>
      </w:r>
    </w:p>
    <w:p>
      <w:pPr>
        <w:pStyle w:val="Normal"/>
        <w:jc w:val="both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ห็นว่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ผู้ขอแต่งตั้ง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</w:t>
      </w:r>
    </w:p>
    <w:p>
      <w:pPr>
        <w:pStyle w:val="Heading1"/>
        <w:ind w:left="72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ป็นผู้มีคุณสมบัติ …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รบถ้ว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ครบถ้วน ตามคุณสมบัติเฉพาะสำหรับตำแหน่งที่ขอแต่งตั้งตาม</w:t>
      </w:r>
    </w:p>
    <w:p>
      <w:pPr>
        <w:pStyle w:val="Heading1"/>
        <w:ind w:left="72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ักเกณฑ์ที่กำหนด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</w:p>
    <w:p>
      <w:pPr>
        <w:pStyle w:val="Heading1"/>
        <w:ind w:left="720" w:hanging="0"/>
        <w:jc w:val="both"/>
        <w:rPr>
          <w:rFonts w:ascii="TH SarabunPSK;TH Sarabun New" w:hAnsi="TH SarabunPSK;TH Sarabun New" w:cs="TH SarabunPSK;TH Sarabun New"/>
          <w:spacing w:val="-8"/>
          <w:sz w:val="30"/>
          <w:szCs w:val="30"/>
        </w:rPr>
      </w:pP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ปฏิบัติภาระงานตามที่กำหนดในมาตรฐานตำแหน่งได้ครบถ้วน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และมีชั่วโมงปฏิบัติภาระงานดังกล่าวรวมไม่น้อย</w:t>
      </w:r>
    </w:p>
    <w:p>
      <w:pPr>
        <w:pStyle w:val="Heading1"/>
        <w:ind w:left="720" w:hanging="0"/>
        <w:jc w:val="both"/>
        <w:rPr>
          <w:rFonts w:ascii="TH SarabunPSK;TH Sarabun New" w:hAnsi="TH SarabunPSK;TH Sarabun New" w:cs="TH SarabunPSK;TH Sarabun New"/>
          <w:spacing w:val="-8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8"/>
          <w:sz w:val="30"/>
          <w:szCs w:val="30"/>
        </w:rPr>
        <w:t xml:space="preserve">    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กว่าปีละ ๑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,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๓๘๐ ชั่วโมงทำการต่อปี </w:t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คุณธรร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ประพฤติตามจรรยาบรรณขอ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ักวิจัย</w:t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บบคำขอแต่งตั้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ผล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เสนอถูกต้อง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)</w:t>
      </w:r>
    </w:p>
    <w:p>
      <w:pPr>
        <w:pStyle w:val="Normal"/>
        <w:ind w:left="2880" w:hanging="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๗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ความเห็นผู้บังคับบัญชาระดับหัวหน้าส่วนงาน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้าพเจ้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ตรวจสอบแบบคำขอแต่งตั้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และ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ลงา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เสนอแล้วเห็นว่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ผู้ขอแต่งตั้ง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.......................................  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เป็นผู้มีคุณสมบัติ …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เข้าข่าย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..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ไ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ม่เข้าข่าย ที่จะได้รับแต่งตั้งให้ดำรงตำแหน่ง …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 xml:space="preserve">นักวิจัย ระดับ ๒  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..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นักวิจัย ระด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๓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๔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และสมควรให้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หาวิทยาลัยมหิด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ำเนินการต่อ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)</w:t>
      </w:r>
    </w:p>
    <w:p>
      <w:pPr>
        <w:pStyle w:val="Normal"/>
        <w:ind w:left="2880"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๘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๓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 แบบประเมินผลงานทางวิชาการ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ตอนที่ ๑  การพิจารณาของคณะกรรมการผู้ทรงคุณวุฒิเพื่อทำหน้าที่ประเมินผลงานทางวิชาการ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และจริยธรรมและจรรยาบรรณทางวิชาการ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ผู้ทรงคุณวุฒิเพื่อทำหน้าที่ประเมินผลงาน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และจริยธรรมและจรรยาบรรณทางวิชาการ 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 xml:space="preserve">ในการประชุมครั้งที่ 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 xml:space="preserve">....../........    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 xml:space="preserve">...........................   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 xml:space="preserve">รวม 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 xml:space="preserve">...... 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ครั้ง  ประเมินผลงานทา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ิชาการของ นาย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สาว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ซึ่งขอกำหนดตำแหน่งเป็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 xml:space="preserve">นักวิจัย ระดับ ๒  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......</w:t>
      </w:r>
      <w:r>
        <w:rPr>
          <w:rFonts w:ascii="TH SarabunPSK;TH Sarabun New" w:hAnsi="TH SarabunPSK;TH Sarabun New" w:cs="TH SarabunPSK;TH Sarabun New"/>
          <w:spacing w:val="-2"/>
          <w:sz w:val="30"/>
          <w:sz w:val="30"/>
          <w:szCs w:val="30"/>
        </w:rPr>
        <w:t>นักวิจัย ระด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๓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ักวิจัย ระดับ ๔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แล้วเห็นว่า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6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งานวิจัย จำนวน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................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เรื่อง   คุณภาพ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อยู่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ไม่อยู่ ในเกณฑ์ที่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ำหนด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รื่อง ได้แก่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ตำรา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รื่อง   คุณภาพ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อยู่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ไม่อยู่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เกณฑ์ที่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ำหนด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รื่อง ได้แก่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ังสือ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รื่อง   คุณภาพ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อยู่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2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ไม่อยู่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เกณฑ์ที่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ำหนด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รื่อง ได้แก่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6"/>
          <w:sz w:val="30"/>
          <w:szCs w:val="30"/>
        </w:rPr>
        <w:t xml:space="preserve">                   </w:t>
      </w:r>
      <w:r>
        <w:rPr>
          <w:rFonts w:eastAsia="TH SarabunPSK;TH Sarabun New" w:cs="TH SarabunPSK;TH Sarabun New" w:ascii="TH SarabunPSK;TH Sarabun New" w:hAnsi="TH SarabunPSK;TH Sarabun New"/>
          <w:spacing w:val="-6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บทความทางวิชาการ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 xml:space="preserve">................  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เรื่อง   คุณภาพ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อยู่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pacing w:val="-6"/>
          <w:sz w:val="30"/>
          <w:szCs w:val="30"/>
        </w:rPr>
        <w:t>…..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ไม่อยู่ ในเกณฑ์ที่</w:t>
      </w:r>
      <w:r>
        <w:rPr>
          <w:rFonts w:ascii="TH SarabunPSK;TH Sarabun New" w:hAnsi="TH SarabunPSK;TH Sarabun New" w:cs="TH SarabunPSK;TH Sarabun New"/>
          <w:spacing w:val="-6"/>
          <w:sz w:val="30"/>
          <w:sz w:val="30"/>
          <w:szCs w:val="30"/>
        </w:rPr>
        <w:t>คณะกรรม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ิจารณา 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กำหนด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รื่อง ได้แก่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8"/>
          <w:szCs w:val="8"/>
        </w:rPr>
      </w:pPr>
      <w:r>
        <w:rPr>
          <w:rFonts w:cs="TH SarabunPSK;TH Sarabun New" w:ascii="TH SarabunPSK;TH Sarabun New" w:hAnsi="TH SarabunPSK;TH Sarabun New"/>
          <w:b/>
          <w:bCs/>
          <w:sz w:val="8"/>
          <w:szCs w:val="8"/>
        </w:rPr>
      </w:r>
    </w:p>
    <w:p>
      <w:pPr>
        <w:pStyle w:val="Normal"/>
        <w:ind w:left="720"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ind w:left="720" w:firstLine="720"/>
        <w:jc w:val="center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</w:t>
      </w:r>
    </w:p>
    <w:p>
      <w:pPr>
        <w:pStyle w:val="Normal"/>
        <w:ind w:left="720" w:firstLine="720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ธานคณะกรรมการผู้ทรงคุณวุฒิเพื่อทำหน้าที่ประเมินผลงานทางวิชาการ</w:t>
      </w:r>
    </w:p>
    <w:p>
      <w:pPr>
        <w:pStyle w:val="Normal"/>
        <w:ind w:left="720" w:firstLine="72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จริยธรรมและจรรยาบรรณทางวิชาการ</w:t>
      </w:r>
    </w:p>
    <w:p>
      <w:pPr>
        <w:pStyle w:val="Normal"/>
        <w:ind w:left="720" w:firstLine="720"/>
        <w:jc w:val="center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๙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ตอนที่ ๒  การพิจารณาของคณะกรรมการพิจารณาตำแหน่งทางวิชาการ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มหาวิทยาลัยมหิดล  ในการประชุมครั้ง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/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ิจารณาผลการประเมินผลงานทางวิชาการของ นาย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สาว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ามที่คณะกรรมการผู้ทรงคุณวุฒิเพื่อทำหน้าที่ประเมินผลงาน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จริยธรรมและจรรยาบรรณทางวิชาการเสนอแล้วเห็นว่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งานวิจัย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รา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ังสือ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ทความทางวิชา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>)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ยู่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ไม่อยู่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ในเกณฑ์ที่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ำหนด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เป็นผู้มีจริยธรรมและจรรยาบรรณทางวิชาการตามเกณฑ์ที่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 xml:space="preserve"> คณะกรรมการพิจารณาตำแหน่งทางวิชาการ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>กำหนด  จึงเห็น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10"/>
          <w:sz w:val="30"/>
          <w:szCs w:val="30"/>
        </w:rPr>
        <w:t xml:space="preserve">....... 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>สมควร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10"/>
          <w:sz w:val="30"/>
          <w:szCs w:val="30"/>
        </w:rPr>
        <w:t>......</w:t>
      </w:r>
      <w:r>
        <w:rPr>
          <w:rFonts w:ascii="TH SarabunPSK;TH Sarabun New" w:hAnsi="TH SarabunPSK;TH Sarabun New" w:cs="TH SarabunPSK;TH Sarabun New"/>
          <w:spacing w:val="-10"/>
          <w:sz w:val="30"/>
          <w:sz w:val="30"/>
          <w:szCs w:val="30"/>
        </w:rPr>
        <w:t>ไม่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มควร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ให้กำหนดตำแหน่ง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นาย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นาง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นางสาว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..............................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เป็นตำแหน่ง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..........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นักวิจัย ระดับ ๒ 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..........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นักวิจัย ระดับ ๓ 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..........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>นักวิจัย ระดับ ๔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ให้นำเสนอ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ประชุมสภามหาวิทยาลัยมหิดลพิจารณาให้ความเห็นชอบต่อไป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.          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....)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ธ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ลขานุการคณะกรรมการพิจารณาตำแหน่งทางวิชาการ 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หาวิทยาลัยมหิดล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ดือ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 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๐</w:t>
      </w:r>
      <w:r>
        <w:rPr>
          <w:rFonts w:cs="TH SarabunPSK;TH Sarabun New" w:ascii="TH SarabunPSK;TH Sarabun New" w:hAnsi="TH SarabunPSK;TH Sarabun New"/>
          <w:sz w:val="30"/>
          <w:szCs w:val="30"/>
        </w:rPr>
        <w:t>-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 มติสภามหาวิทยาลัยมหิดล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ind w:firstLine="108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ภามหาวิทยาลัยมหิดล  ในการประชุมครั้ง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พิจารณาแล้วมีมติ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นุมัติ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อนุมัติ</w:t>
      </w:r>
    </w:p>
    <w:p>
      <w:pPr>
        <w:pStyle w:val="Normal"/>
        <w:ind w:firstLine="1080"/>
        <w:jc w:val="both"/>
        <w:rPr>
          <w:rFonts w:ascii="TH SarabunPSK;TH Sarabun New" w:hAnsi="TH SarabunPSK;TH Sarabun New" w:cs="TH SarabunPSK;TH Sarabun New"/>
          <w:sz w:val="4"/>
          <w:szCs w:val="4"/>
        </w:rPr>
      </w:pPr>
      <w:r>
        <w:rPr>
          <w:rFonts w:cs="TH SarabunPSK;TH Sarabun New" w:ascii="TH SarabunPSK;TH Sarabun New" w:hAnsi="TH SarabunPSK;TH Sarabun New"/>
          <w:sz w:val="4"/>
          <w:szCs w:val="4"/>
        </w:rPr>
      </w:r>
    </w:p>
    <w:p>
      <w:pPr>
        <w:pStyle w:val="Normal"/>
        <w:ind w:firstLine="108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แต่งตั้ง นาย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สาว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ดำรงตำแหน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๒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ักวิจัย ระดับ ๓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ักวิจัย ระดับ ๔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ได้ตั้งแต่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อธิการบดี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ำสั่งแต่งตั้งบุคคลดังกล่าว</w:t>
      </w:r>
    </w:p>
    <w:p>
      <w:pPr>
        <w:pStyle w:val="Normal"/>
        <w:ind w:firstLine="108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................................          </w:t>
      </w:r>
    </w:p>
    <w:p>
      <w:pPr>
        <w:pStyle w:val="Normal"/>
        <w:ind w:left="720" w:firstLine="720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....)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ายกสภา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ลขานุการสภามหาวิทยาลัยมหิดล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ดือน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 ..............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๒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ผลงานทางวิชาการในลักษณะอื่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ูคำจำกัดความและเงื่อนไข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ส่วนร่วมร้อยละ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ด้เผยแพร่สู่สาธารณชนตั้งแต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อย่างน้อย ๔ เดือนมาแล้ว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คณะกรรมการของ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  มหาวิทยาลัยมหิดล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่วน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บันทางวิชาการที่เกี่ยวข้อง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ด้ตรวจสอบและรับรองการเผยแพร่แล้ว เมื่อวันที่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 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ห้ส่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ักฐานม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กอบการพิจารณ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้วย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ลงานทางวิชาการในลักษณะอื่นนี้เคยใช้สำหรับการพิจารณาแต่งตั้ง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ตำแหน่ง…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>.....(</w:t>
      </w:r>
      <w:r>
        <w:rPr>
          <w:rFonts w:ascii="TH SarabunPSK;TH Sarabun New" w:hAnsi="TH SarabunPSK;TH Sarabun New" w:cs="TH SarabunPSK;TH Sarabun New"/>
          <w:spacing w:val="-4"/>
          <w:sz w:val="30"/>
          <w:sz w:val="30"/>
          <w:szCs w:val="30"/>
        </w:rPr>
        <w:t>ระบุชื่อตำแหน่งที่ขอแต่งตั้งครั้งนี้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           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คยใช้เมื่อ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ุณภาพอยู่ในระด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eastAsia="SimSun;宋体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EucrosiaUP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7:00Z</dcterms:created>
  <dc:creator>Administrator</dc:creator>
  <dc:description/>
  <cp:keywords/>
  <dc:language>en-US</dc:language>
  <cp:lastModifiedBy>ลักษณา สิรกุลวานิช</cp:lastModifiedBy>
  <cp:lastPrinted>2013-01-04T17:38:00Z</cp:lastPrinted>
  <dcterms:modified xsi:type="dcterms:W3CDTF">2021-08-24T01:37:00Z</dcterms:modified>
  <cp:revision>2</cp:revision>
  <dc:subject/>
  <dc:title>แบบคำขอรับการพิจารณากำหนดตำแหน่งทางวิชาการ (ก</dc:title>
</cp:coreProperties>
</file>